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486, DE 30 DE AGOST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troduz alteração no Regulamento do Imposto sobre Operações Relativas à Circulação de Mercadorias e sobre Prestações de Serviços de Transporte Interestadual e Intermunicipal e de Comunicação - RICMS e dá outras provid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e considerando o disposto no artigo 8º, inciso XLI, da Lei 6.374, de 1º de março de 1989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Passa a vigorar, com a redação que se segue, o item 71 do § 1º do artigo 313-Z19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71 - Aparelhos para filtrar ou depurar água, elétricos (purificadores de água refrigerados) - NCM 8421.21.00". (NR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m acrescentados os itens 77 e 78 ao § 1º do artigo 313-Z19 do Regulamento do Imposto sobre Operações Relativas à Circulação de Mercadorias e sobre Prestações de Serviços de Transporte Interestadual e Intermunicipal e de Comunicação - RICMS, aprovado pelo Decreto 45.490, de 30 de novembro de 2000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77 - Climatizadores de ar - NCM 8479.60.00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78 - Outras partes para máquinas e aparelhos de ar-condicionado que contenham um ventilador motorizado e dispositivos próprios para modificar a temperatura e a umidade, incluindo as máquinas e aparelhos em que a umidade não seja regulável separadamente - NCM 8415.90.90." (NR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° - O estabelecimento paulista, exceto o indicado no inciso I do artigo 313-Z19 do Regulamento do ICMS, aprovado pelo Decreto 45.490, de 30 de novembro de 2000, relativamente ao estoque de mercadorias relacionadas no § 5° existente no final do dia 30 de setembro de 2013, deverá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efetuar a contagem do estoque das mercador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elaborar relação, indicando, para cada item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o valor das mercadorias em estoque e a base de cálculo para fins de incidência do ICMS, considerando a entrada mais recente da mercado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a alíquota interna aplicáve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o valor do imposto devido, calculado conforme o § 1°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d) o correspondente código na Nomenclatura Comum do Mercosul - NCM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na hipótese de estar sujeito ao Regime Periódico de Apuração - RPA, transmitir, até 18 de novembro de 2013, arquivo digital à Secretaria da Fazenda, conforme disciplina por ela estabelecida, contendo a relação de que trata o inciso II e demais informações requerid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na hipótese de estar sujeito ao Regime Especial Unificado de Arrecadação de Tributos e Contribuições devidos pelas Microempresas e Empresas de Pequeno Porte - "Simples Nacional", manter a relação de que trata o inciso II em arquivo, pelo prazo de 5 (cinco) anos, para apresentação ao fisco, quando solicit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recolher o valor do imposto devido em razão da operação própria e das subsequentes, por meio de guia de recolhimentos especiais, conforme disciplina estabelecida pela Secretaria da Fazend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° - O valor do imposto devido pela operação própria e pelas subseqüentes será calculado com base no Índice de Valor Adicionado Setorial - IVA-ST divulgado pela Secretaria da Fazend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 - mediante a seguinte fórmul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em se tratando de contribuinte sujeito ao Regime Periódico de Apuração - RP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mposto devido = (base de cálculo x alíquota interna) + (base de cálculo x IVA-ST x alíquota interna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em se tratando de contribuinte sujeito ao "Simples Nacional"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mposto devido = base de cálculo x IVA-ST x alíquota intern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 - considerando-se, para determinação da base de cálculo, o valor da entrada mais recente da mercador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° - O imposto devido poderá ser recolhido em até 10 (dez) parcelas mensais, iguais e sucessivas, com vencimento no último dia útil de cada mês, sendo que a primeira parcela deverá ser recolhida até 30 de novembro de 2013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3° - Na hipótese de contribuinte sujeito ao Regime Periódico de Apuração - RPA que possua saldo credor de ICMS em 30 de setembro de 2013, este poderá ser utilizado para deduzir, no todo ou em parte, o imposto a recolher nos termos do inciso V, observando-se, sem prejuízo das demais exigências, o que segu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 - o valor do saldo credor utilizado para pagar o imposto calculado nos termos do § 1° deverá ser discriminado no final da relação a que se refere o inciso I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 - o montante de saldo credor utilizado para pagamento do imposto devido nos termos deste parágrafo será lançado no livro Registro de Apuração do ICMS - RAICMS, na folha destinada à apuração das operações e prestações próprias do período em que ocorrer o aludido levantamento de estoque, no campo "Estorno de Créditos" do quadro "Débito do Imposto", com a indicação da expressão "Liquidação (parcial ou total) do imposto devido por substituição tributária relativo ao estoque existente em 30/09/2013 - Decreto ___ (indicar o número e a data deste decreto)"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4º - O disposto neste artigo aplica-se, também, no que couber, às mercadorias referidas no § 5º na hipótese de sua saída do estabelecimento remetente ter ocorrido até 30 de setembro de 2013 e o seu recebimento ter se efetivado após essa dat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5º - As mercadorias a que se refere o "caput" são climatizadores de ar - NCM 8479.60.00 e outras partes para máquinas e aparelhos de ar-condicionado que contenham um ventilador motorizado e dispositivos próprios para modificar a temperatura e a umidade, incluindo as máquinas e aparelhos em que a umidade não seja regulável separadamente - NCM 8415.90.90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6º - O disposto neste artigo não se aplica na hipótese de as mercadorias referidas no § 5º terem sido recebidas já com a retenção antecipada do imposto por substituição tributár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, exceto o artigo 2º, que entra em vigor em 1º de outubro de 201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0 de agost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FÍCIO GS-CAT Nº 556-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nhor Governador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Tenho a honra de encaminhar a Vossa Excelência a inclusa minuta de decreto que altera 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minu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) altera o item 71 do § 1º do artigo 313-Z19 do RICMS de modo a corrigir o código NCM dos aparelhos para filtrar ou depurar água, elétrico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acrescenta os itens 77 e 78 ao § 1º do artigo 313-Z19 do RICMS, de modo a incluir, no regime de substituição tributária, a partir de 1º de outubro de 2013, os climatizadores de ar e outras partes para máquinas e aparelhos de ar-condicion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disciplina o recolhimento do ICMS relativamente às mercadorias indicadas no item "b" acima, existentes em estoque no final do dia 30 de setembro de 2013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m esses esclarecimento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drea Sandro Calab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04:00Z</dcterms:created>
  <dc:creator>prodesp</dc:creator>
  <dc:description/>
  <cp:keywords/>
  <dc:language>en-US</dc:language>
  <cp:lastModifiedBy>prodesp</cp:lastModifiedBy>
  <dcterms:modified xsi:type="dcterms:W3CDTF">2013-09-02T13:06:00Z</dcterms:modified>
  <cp:revision>2</cp:revision>
  <dc:subject/>
  <dc:title>DECRETO Nº 59</dc:title>
</cp:coreProperties>
</file>