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98, DE 24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undação Instituto de Terras do Estado de São Paulo "José Gomes da Silva"-ITESP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788.000,00 (Setecentos e oitenta e oito mil reais), suplementar ao orçamento da Fundação Instituto de Terras do Estado de São Paulo "José Gomes da Silva"-ITES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7:00Z</dcterms:created>
  <dc:creator>CCIV-TMOliveira</dc:creator>
  <dc:description/>
  <dc:language>en-US</dc:language>
  <cp:lastModifiedBy>CCIV-TMOliveira</cp:lastModifiedBy>
  <dcterms:modified xsi:type="dcterms:W3CDTF">2007-10-25T13:21:00Z</dcterms:modified>
  <cp:revision>3</cp:revision>
  <dc:subject/>
  <dc:title>DECRETO Nº 52</dc:title>
</cp:coreProperties>
</file>