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86, DE 22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gulamenta a Lei nº 14.517, de 31 de agosto de 2011, que dispõe sobre a afixação de placas informativas em brinquedos e demais atrações existentes em parques de diversões, no Estado de São Paulo,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Este decreto regulamenta a Lei nº 14.517, de 31 de agosto de 2011, tendo por objeto a afixação de placas informativas em brinquedos e demais atrações existentes em parques de diversões, no Estado de São Paulo, com vistas à observância dos direitos básicos do consumidor de obter informação adequada e clara sobre a manutenção, vistoria técnica e eventuais riscos inerentes da utilização dos brinque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Para os fins deste decreto, entendem-se por parques de diversões os locai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fechados ou abertos com espaço destinado, exclusivamente ou não, a um conjunto de brinquedos e demais atrações, em que cada brinquedo é separado por altura da pessoa e faixa etária, existindo brinquedos de uso exclusivo para crianças e outros de uso exclusivo para adolescentes e adul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considerados parques temáticos, em que a decoração do espaço e dos brinquedos é voltada para um ou vários temas específ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denominados jardins zoológicos, que comportem brinquedos ou espaços de interação do público consum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conhecidos como parques aquát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São considerados brinquedos ou atrações todos os objetos ou atividades voltados para o lazer, precipuamente associadas com crianças e adolescente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s placas informativas a que alude o "caput" do artigo 1º deste decreto devem conter dimensões mínimas de 200mm de largura e 250mm de comprimento, com fundo da cor branca e letras de tamanho da fonte não inferior ao corpo 40 (fonte Times New Roman), na cor pre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Para efeito do disposto no "caput" deste artigo, entendem-se como informações relativas a eventuais riscos inerentes à utilização de um brinquedo ou atração aquelas que indiquem riscos para as pessoas portadoras de doenças, a exemplo da locução "Este brinquedo não deve ser utilizado por pessoas hipertensas ou cardíacas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Deverão ser obrigatoriamente informados, por meio de placa informativa, os seguintes dados referentes à manutenção e vistoria técnica, de acordo com as normas vigentes, de um brinquedo ou atr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 data da última manutenção e vistoria técn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 previsão de data da próxima manutenção e vistoria técn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o número do laudo de vistoria emitido pelas autoridades públicas compete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O disposto no "caput" deste artigo não obsta a guarda e apresentação de documentos e laudos, quando solicitados por consumidores ou pelas autoridades competente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Entende-se por manutenção a análise técnica realizada por engenheiro credenciado junto ao Conselho Regional de Engenharia e Agronomia do Estado de São Paulo - CREA/SP, com expedição de documento comprobatório da verificação e eventuais ajustes realiz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5º - Considera-se vistoria técnica a investigação e análise qualitativa e quantitativa de um determinado risco ambiental ou situação de risco, que possa provocar acidente ou doença, realizada por órgão competente, sendo emitido o respectivo laudo técnic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Para os casos em que não for constatada a possibilidade de risco à segurança ou saúde dos consumidores, deverá constar placa, no brinquedo ou atração, na forma a que alude o "caput" do artigo 2º deste decreto, com a informação expressa de que estes não envolvem ris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 inobservância das condutas descritas na Lei nº 14.517, de 31 de agosto de 2011, e neste decreto ensejará responsabilidade administrativa, com apuração mediante procedimento sancionatório, nos termos da Lei nº 10.177, de 30 de dezembro de 1998, para a aplicação das sanções previstas nos artigos 56 e seguintes da Lei federal nº 8.078, de 11 de setembro de 1990, sem prejuízo das normas específicas de órgãos e entidades reguladoras, bem assim da responsabilização civil ou pe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Competirá à Fundação de Proteção e Defesa do Consumidor - PROCON-SP, na qualidade de entidade estadual de defesa do consumidor, a fiscalização do cumprimento do disposto na Lei nº 14.517, de 31 de agosto de 2011, e n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6º - A Secretaria da Justiça e da Defesa da Cidadania poderá expedir normas complementares visando ao cumprimento do disposto n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Este decreto entra em vigor em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5:00Z</dcterms:created>
  <dc:creator>prodesp</dc:creator>
  <dc:description/>
  <cp:keywords/>
  <dc:language>en-US</dc:language>
  <cp:lastModifiedBy>prodesp</cp:lastModifiedBy>
  <dcterms:modified xsi:type="dcterms:W3CDTF">2014-01-23T11:48:00Z</dcterms:modified>
  <cp:revision>2</cp:revision>
  <dc:subject/>
  <dc:title>DECRETO Nº 60</dc:title>
</cp:coreProperties>
</file>