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69, DE 21 DE JULHO DE 2009</w:t>
      </w:r>
    </w:p>
    <w:p>
      <w:pPr>
        <w:pStyle w:val="TextBodyIndent"/>
        <w:rPr/>
      </w:pPr>
      <w:r>
        <w:rPr/>
        <w:t>Declara de interesse social, para fins de desapropriação, imóvel situado no Distrito Belém, Município de São Paulo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imóvel com superfície de 943,38m² (novecentos e quarenta e três metros quadrados e trinta e oito decímetros quadrados), situado no Distrito Belém, Município de São Paulo, Estado de São Paulo, conforme consta do Processo Provisório CDHU nº  202.121/05 - Vols. I a III (Código nº  57580011059), necessário à implantação de Programa Habitacional para famílias de baixa renda, com medidas, limites e confrontações mencionados na planta e memorial descritivo, elaborados com base no Levantamento Planialtimétrico da CDHU, a saber: "Imóvel localizado à Avenida Celso Garcia nº 2662/2664, 2670, 2674 - Distrito Belém - Município de São Paulo - SP, cuja descrição tem início no ponto 1, localizado no alinhamento par da Avenida Celso Garcia, distante 20,07m do alinhamento ímpar da Rua Redenção, na divisa com o imóvel nº 2656, deste ponto, segue pelo alinhamento da Avenida Celso Garcia, na direção azimutal 87º04'59" e distância de 19,96m, até o ponto 2, deflete à direita, em confronto com o imóvel nº 2680, propriedade de Elian Fadul, com azimute 178º54'59" e distância de 46,56m, até o ponto 3, deflete à direita, em confronto com o imóvel nº 57 da Rua Redenção, propriedade de Giuseppe Torres, com azimute 267º 32'10' e distância de 20,65m, até o ponto 4, deflete à direita, com azimute 359º46'01" e distância de 46,42m, em confronto com os seguintes imóveis da Rua Redenção: nº 53, propriedade de Levir Santos Nogueira, nº 45, de Vilma Lucia Castello, nº 43, de Henrique Tsan Hu, nº 39, de Paulo Cuschinir, nº 31, de Diogenes de Souza Rosa Lima, e por último, com o imóvel nº 2656 da Avenida Celso Garcia, propriedade de Lilian Nader Atallah e outros, até o ponto 1, início desta descrição, encerrando o polígono uma área de 943,38m² (novecentos e quarenta e três metros quadrados e trinta e oito decímetros quadrados)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7:00Z</dcterms:created>
  <dc:creator>CCIV-TMOliveira</dc:creator>
  <dc:description/>
  <dc:language>en-US</dc:language>
  <cp:lastModifiedBy>CCIV-TMOliveira</cp:lastModifiedBy>
  <dcterms:modified xsi:type="dcterms:W3CDTF">2009-08-03T15:44:00Z</dcterms:modified>
  <cp:revision>3</cp:revision>
  <dc:subject/>
  <dc:title>((RETR, AAE</dc:title>
</cp:coreProperties>
</file>