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66, DE 2 DE MAIO DE 2000</w:t>
      </w:r>
    </w:p>
    <w:p>
      <w:pPr>
        <w:pStyle w:val="TextBodyIndent"/>
        <w:rPr/>
      </w:pPr>
      <w:r>
        <w:rPr/>
        <w:t>Autoriza a Fazenda do Estado a permitir o uso, em favor do Município de Itu, de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Artigo 1º - Fica a Fazenda do Estado autorizada a permitir o uso, a título precário, em favor do Município de Itu, de imóvel urbano com benfeitorias, situado na Avenida da Paz Universal, distante 57,36m do cruzamento com a Travessa Chile, no Bairro Pirapitingui, naquele Município, com as medidas e confrontações constantes do memorial descritivo e planta que são partes integrantes do processo PR-4-1018/98, da Procuradoria Regional de Sorocaba, da Procuradoria-Geral do Estado, a saber: "Mede em sua frente 39,60m com rumo 67°35'12" NE e confronta-se com a Avenida da Paz Universal; no lado direito de quem da avenida olha o imóvel mede 29,00m com rumo 20°33'13" NW e 30,67m com rumo 23°37'35" NW e confronta-se com terreno da Fazenda do Estado; no lado esquerdo mede 68,26m com rumo 24°06'06" SE, confronta-se com terreno da Fazenda do Estado, medindo ao fundo 41,71m com rumo 7°01'02" SW, confrontando-se com a Rua Estados Unidos (ou Penápolis), fechando o perímetro com uma área de 2.813,48m</w:t>
      </w:r>
      <w:r>
        <w:rPr>
          <w:rFonts w:cs="Helvetica" w:ascii="Helvetica" w:hAnsi="Helvetica"/>
          <w:strike/>
          <w:sz w:val="22"/>
          <w:vertAlign w:val="superscript"/>
        </w:rPr>
        <w:t>2</w:t>
      </w:r>
      <w:r>
        <w:rPr>
          <w:rFonts w:cs="Helvetica" w:ascii="Helvetica" w:hAnsi="Helvetica"/>
          <w:strike/>
          <w:sz w:val="22"/>
        </w:rPr>
        <w:t xml:space="preserve"> (dois mil oitocentos e treze metros quadrados e quarenta e oito decímetros quadrados)."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46.461, de 28 de dezembro de 2001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1º - Fica a Fazenda do Estado autorizada a permitir o uso, a título precário, em favor do Município de Itu, de imóvel urbano com benfeitorias, situado na Avenida da Paz Universal, distante 57,36m do cruzamento com a Travessa Chile, no Bairro Pirapitingui, naquele município, com as medidas e confrontações constantes do memorial descritivo e planta que são partes integrantes do Processo PR-4-1.018/98, da Procuradoria Regional de Sorocaba, da Procuradoria Geral do Estado, a saber: "mede em sua frente 39,60m com rumo 67°35'12" NE e confronta-se com a Avenida da Paz Universal; no lado direito, de quem da avenida olha o imóvel, mede 29,00m com rumo 20°33'13" NW e 39,67m com rumo 23°37'35" NW e confronta-se com terreno da Fazenda do Estado; no lado esquerdo mede 68,26m com rumo 24°06'06" SE, confronta-se com terreno da Fazenda do Estado; no fundo mede 41,71m com rumo 7°01'02" SW e confrontando-se com a Rua Estados Unidos (ou Penápolis), fechando o perímetro com uma área de 2.813,48m² (dois mil, oitocentos e treze metros quadrados e quarenta e oito decímetros quadrados)" (NR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 imóvel de que trata o "caput" destina-se à construção e à implantação de Pronto Atendimento Municipal - PAM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de que trata o artigo 1º será feita através do competente termo a ser lavrado na Procuradoria Regional de Sorocaba, mediante as condições a serem estabelecidas pela Fazenda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19:00Z</dcterms:created>
  <dc:creator>prodesp</dc:creator>
  <dc:description/>
  <dc:language>en-US</dc:language>
  <cp:lastModifiedBy>prodesp</cp:lastModifiedBy>
  <dcterms:modified xsi:type="dcterms:W3CDTF">2003-06-10T13:23:00Z</dcterms:modified>
  <cp:revision>3</cp:revision>
  <dc:subject/>
  <dc:title>DECRETO Nº 44</dc:title>
</cp:coreProperties>
</file>