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712, DE 27 DE MARÇO DE 2007</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por prazo indeterminado, em favor da Associação Promocional Santo Antonio de Juquitiba, do imóvel que especifica</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a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por prazo indeterminado, em favor da Associação Promocional Santo Antonio de Juquitiba, entidade civil sem fins lucrativos, de um imóvel localizado na Avenida Juscelino Kubitschek de Oliveira, nº 112, Centro, Município de Juquitiba, com as medidas, limites e confrontações constantes nos autos do processo PGE-91.863/8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imóvel de que trata o "caput" deste artigo, destinar-se-á à instalação de uma creche da entidade permission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 permissão de uso de que trata este decret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7 de març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05:00Z</dcterms:created>
  <dc:creator>CCIV-TMOliveira</dc:creator>
  <dc:description/>
  <dc:language>en-US</dc:language>
  <cp:lastModifiedBy>CCIV-TMOliveira</cp:lastModifiedBy>
  <dcterms:modified xsi:type="dcterms:W3CDTF">2007-03-28T17:06:00Z</dcterms:modified>
  <cp:revision>1</cp:revision>
  <dc:subject/>
  <dc:title>DECRETO Nº 51</dc:title>
</cp:coreProperties>
</file>