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61, DE 14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Programa de Incentivo à Revitalização de Áreas Urbanas Degradadas - PRO-URB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o disposto no artigo 46 da Lei nº 6.374, de 1º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Fica instituído o Programa de Incentivo à Revitalização de Áreas Urbanas Degradadas - PRO-URBE, com o objetivo de incentivar a recuperação e o desenvolvimento econômico e social de áreas urbanas degrad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° - Para fins do disposto neste decreto considera-s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investidor, a pessoa jurídica domiciliada no Brasil, contribuinte ou não do ICMS, que tiver a intenção de efetuar investimento empresarial, nas formas e condições deste dec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urbana degradada, a área identificada pela prefeitura municipal, objeto de programas, projetos ou ações articuladas visando à recuperação de uso e ao desenvolvimento que integre as dimensões social, econômica, urbana, ambiental e cultural, inserida na malha urbana, dotada de infra-estrutura, serviços públicos, equipamentos urbanos e comunitários, transportes coletivos e oportunidades de trabalho, mas que se encontra em processo de desuso ou de subutilização, em geral com imóveis antigos, em estado de conservação precário ou degrad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Pelo Programa de Incentivo à Revitalização de Áreas Urbanas Degradadas - PRO-URBE, o investidor poderá utilizar crédito acumulado de Imposto sobre Operações Relativas à Circulação de Mercadorias e sobre Prestações de Serviços de Transporte Interestadual e Intermunicipal e de Comunicação - ICMS, decorrente de suas operações ou recebido em transferência, para investimento em área urbana degradada, observada a disciplina estabelecida pela Secretaria da Fazen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disposto neste artigo fica condicionado a q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o investimento total seja de, no mínimo, R$ 500.000,00 (quinhentos mil rea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o montante de crédito acumulado de ICMS a ser utilizado não ultrapasse a fração de 75% (setenta e cinco por cento) do valor total do invest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do crédito acumulado, no mínimo 50% (cinqüenta por cento) sejam utilizados na aquisição de bens e serviços destinados à construção e reforma de imóve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. a obra seja aprovada pela prefeitura do município e integre programa de revitalização de área urbana degradada, instituído por lei municipal q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delimite a área a ser revitalizada, a qual não poderá exceder a fração de 1% (um por cento) da área total do municíp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estabeleça programa de incentivo fiscal para a área por prazo não inferior a 5 (cinco) anos, com renúncia fiscal não inferior a 50% (cinqüenta por cento) do Imposto Predial e Territorial Urbano - IPTU, do Imposto sobre a Transmissão de Bens Imóveis por Ato Oneroso "inter vivos" - ITBI e do Imposto sobre Serviços de Qualquer Natureza - ISS, observado o disposto no artigo 88 das disposições transitórias da Constituição Fede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4° - O investidor interessado em utilizar créditos acumulados de ICMS nos termos deste decreto deverá solicitar aprovação à Secretaria da Fazenda do Estado de São Paulo, até 31 de dezembro de 2008, mediante requerimento dirigido ao Secretário da Fazenda, instruído co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4.023, de 16 de fevereiro de 2009</w:t>
      </w:r>
    </w:p>
    <w:p>
      <w:pPr>
        <w:pStyle w:val="TextBodyIndent"/>
        <w:rPr/>
      </w:pPr>
      <w:r>
        <w:rPr/>
        <w:t>"Artigo 4° - O investidor interessado em utilizar créditos acumulados de ICMS nos termos deste decreto deverá solicitar aprovação à Secretaria da Fazenda do Estado de São Paulo, até 31 de dezembro de 2010, mediante requerimento dirigido ao Secretário da Fazenda, instruído com: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cópia do ato constitutivo da pessoa jurídica, endereço e números de inscrição estadual e no CNPJ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ópia dos documentos de identidade e comprovante de residência dos sócios, pessoa natural, e cópia dos atos constitutivos e comprovante de domicílio dos sócios pessoa jurídica, na hipótese de sociedade empresarial ou simpl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ome, telefone e endereço eletrônico da pessoa responsável pelo projeto junto à Secretaria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relativamente ao invest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cópia do projeto aprovado pela prefeitura municip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informação sobre a estimativa do montante total do investimento e o montante a ser investido em imóveis e nas construções e reformas de imóve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cronograma de execução física e financeira do invest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relativamente ao crédito acumulado de ICM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informação sobre o montante que pretende utilizar e respectivo cronogram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relação dos contribuintes do ICMS de quem pretende adquirir os créditos acumulados, contendo os números de inscrição estadual e no CNPJ, telefone e nome da pessoa para cont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relação dos contribuintes do ICMS a quem pretenda ceder ou transferir os créditos acumulados, contendo os números de inscrição estadual e no CNPJ, telefone e nome da pessoa para conta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° - O Secretário da Fazenda apreciará o pedido, aprovando o projeto, se for o caso, e autorizando a utilização do crédito acumulado de ICMS conforme cronograma estabelecido, no todo ou em par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° - A Secretaria da Fazenda poderá, a qualquer temp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solicitar informações e documentos relativos ao projeto de investimento e seus efeitos sobre a área urbana degrada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solicitar informações e documentos relativos ao cronograma de aquisição, cessão, utilização ou transferência de crédito acumulado de ICM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companhar e fiscalizar a execução do proj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° - O descumprimento de quaisquer das condições previstas neste decreto implica suspensão da autorização concedida para a utilização de créditos acumulados de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° - A critério da Secretária da Fazenda do Estado de São Paulo, sanadas as irregularidades que motivaram a suspensão prevista no "caput", poderá ser autorizada a retomada do cronograma de utilização dos créditos acumulados de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° - Será definitivamente cancelada a autorização na hipótese de a suspensão prevista no § 1° ocorrer por 3 (três) vezes, consecutivas ou n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° - Caberá à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stabelecer, para cada exercício financeiro, o limite global de crédito acumulado de ICMS que poderá ser utilizado no âmbito do PRO-URB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baixar as normas complementares necessárias à implementaçã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420/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stituído o Programa de Incentivo à Revitalização de Áreas Urbanas Degradadas - PRO-URBE, com o objetivo de incentivar os investimentos empresariais em áreas urbanas degradadas estimulando a recuperação e o desenvolvimento econômico e social destas áre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medida proposta tem o fito de facilitar a utilização de créditos acumulados apropriados do Imposto sobre Operações Relativas à Circulação de Mercadorias e sobre Prestações de Serviços de Transporte Interestadual e Intermunicipal e de Comunicação - ICMS quando destinados à realização de investimento para recuperação de áreas urbanas degradadas localizadas neste Estado, que sejam objeto de programas municipais de revitalização de áreas urbanas. O programa permite que o investidor, pessoa jurídica, utilize crédito acumulado do ICMS decorrente de suas operações ou recebido em transferência para investimento em área urbana degradada. Não há comprometimento em relação à Lei de Responsabilidade Fiscal, uma vez que a mudança proposta não implica alteração da receita do Estado, limitando-se a disciplinar a utilização de créditos acumulados do imposto apropriados na forma da legisl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4:00Z</dcterms:created>
  <dc:creator>imesp-idutra</dc:creator>
  <dc:description/>
  <dc:language>en-US</dc:language>
  <cp:lastModifiedBy>CCIV-TMOliveira</cp:lastModifiedBy>
  <dcterms:modified xsi:type="dcterms:W3CDTF">2009-02-17T14:29:00Z</dcterms:modified>
  <cp:revision>4</cp:revision>
  <dc:subject/>
  <dc:title>((RETR,AAE</dc:title>
</cp:coreProperties>
</file>