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174, DE 4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s que especifica do Decreto nº 41.794, de 19 de maio de 1997, que dispõe sobre a concessão do Prêmio de Incentivo aos servidores em exercício na Secretaria da Saúde e autarquias a ela vinculad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5º do Decreto nº 41.794, de 19 de maio de 1997, 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5º - Não farão jus à parcela referente à aplicação do disposto no inciso II do artigo 3º deste decreto, no trimestre correspondente, os servidores q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tiverem 1 (uma) ou mais faltas injustificadas no período de avali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stiverem afastados e ou em licença para tratamento de saúde por período superior a 30 (trinta) dias, exceto nos casos de licença por acidente do trabalho ou doença profiss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quando indiciado em processo administrativo/sindicância, restar provada como conclusão final a sua culpabi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a hipótese de a conclusão da sindicância ou processo administrativo disciplinar de que trata o inciso III deste artigo, ocorrer após a avaliação individual do trimestre correspondente, consignar-se-á a decisão na avaliação do trimestre subseqüente.".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crescentado ao artigo 7º do Decreto nº 41.794, de 19 de maio de 1997, parágrafo único, com a redação que se segu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Parágrafo único - Os servidores que obtiverem resultado inferior à pontuação mínima que vier a ser estabelecida para os indicadores de desempenho de que trata o "caput" deste artigo, não farão jus a parcela correspondente  a avaliação individual e ou a avaliação institucional, conforme o cas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8:00Z</dcterms:created>
  <dc:creator>CCIV-TMOliveira</dc:creator>
  <dc:description/>
  <dc:language>en-US</dc:language>
  <cp:lastModifiedBy>CCIV-TMOliveira</cp:lastModifiedBy>
  <dcterms:modified xsi:type="dcterms:W3CDTF">2005-11-07T13:50:00Z</dcterms:modified>
  <cp:revision>1</cp:revision>
  <dc:subject/>
  <dc:title>DECRETO Nº 50</dc:title>
</cp:coreProperties>
</file>