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05, DE 30 DE DEZEMBRO DE 2009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112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 com a redação que se segue o § 4º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§ 4º - O disposto neste artigo aplica-se a fatos geradores ocorridos até 30 de junho de 2010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os itens 120 a 143 ao § 3º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20 - fabricação de adesivos e selantes, CNAE 2091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1 - fabricação de pólvoras, explosivos e detonantes, CNAE 2092-4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2 - fabricação de artigos pirotécnicos, CNAE 2092-4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3 - fabricação de fósforos de segurança, CNAE 2092-4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4 - fabricação de aditivos de uso industrial, CNAE 2093-2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5 - fabricação de catalisadores, CNAE 2094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6 - fabricação de chapas, filmes, papéis e outros materiais e produtos químicos para fotografia, CNAE 2099-1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27 - fabricação de outros produtos químicos não especificados anteriormente, CNAE 2099-1/9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8 - fabricação de pneumáticos e de câmaras-de-ar, CNAE 2211-1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9 - reforma de pneumáticos usados, CNAE 2212-9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0 - fabricação de artefatos de borracha não especificados anteriormente, CNAE 2219-6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1 - fabricação de geradores de corrente continua e alternada, peças e acessórios, CNAE 2710-4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2 - fabricação de transformadores, indutores, conversores, sincronizadores e semelhantes, peças e acessórios, CNAE 2710-4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3 - fabricação de motores elétricos, peças e acessórios, CNAE 2710-4/0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4 - fabricação de motores e turbinas, peças e acessórios, exceto para aviões e veículos rodoviários, CNAE 2811-9/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5 - fabricação de equipamentos hidráulicos e pneumáticos, peças e acessórios, exceto válvulas, CNAE 2812-7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6 - fabricação de válvulas, registros e dispositivos semelhantes, peças e acessórios, CNAE 2813-5/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7 - fabricação de compressores para uso industrial, peças e acessórios, CNAE 2814-3/0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38 - fabricação de compressores para uso não industrial, peças e acessórios, CNAE 2814-3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9 - fabricação de rolamentos para fins industriais, CNAE 2815-1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0 - fabricação de equipamentos de transmissão para fins industriais, exceto rolamentos, CNAE 2815-1/0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1 - fabricação de cabines, carrocerias e reboques para caminhões, CNAE 2930-1/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2 - fabricação de carrocerias para ônibus, CNAE 2930-1/02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43 - fabricação de cabines, carrocerias e reboques para outros veículos automotores, exceto caminhões e ônibus, CNAE 2930-1/03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715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 alterar a redação do artigo 29 das Disposições Transitórias que dispõe sobre a suspensão do lançamento do imposto devido na importação de bens sem similar nacional destinados à integração no ativo imobilizado de estabelecimento industrial de setores especificados, e sobre o creditamento do valor do imposto relativo à aquisição dos referidos bens de fabricante pauli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s alterações propostas são a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artigo 1º altera o § 4º do artigo 29 das Disposições Transitórias do RICMS/00 para prorrogar o prazo de vigência do dispositivo até 30 de junho de 201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artigo 2º acrescenta ao § 3º do artigo 29 das Disposições Transitórias do RICMS/00 os diversos setores da indústria que passam a ficar autorizados a aplicar o estabelecido pelo disposi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4:00Z</dcterms:created>
  <dc:creator>CCIV-TMOliveira</dc:creator>
  <dc:description/>
  <dc:language>en-US</dc:language>
  <cp:lastModifiedBy>CCIV-TMOliveira</cp:lastModifiedBy>
  <dcterms:modified xsi:type="dcterms:W3CDTF">2010-01-05T19:58:00Z</dcterms:modified>
  <cp:revision>3</cp:revision>
  <dc:subject/>
  <dc:title>DECRETO Nº 55</dc:title>
</cp:coreProperties>
</file>