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27, DE 13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Taquaritinga, parte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 por prazo indeterminado, em favor do Município de Taquaritinga, de parte do imóvel onde funciona a EE. "Professor Francisco Silveira Coelho", localizado na Rua Visconde do Rio Branco, nº 200, Centro, naquele município, com 725,175m² de terreno, contendo uma construção de galpão, conforme planta e memorial descritivo encartados nos autos do processo SE-194/0086/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o "caput" destinar-se-á à instalação de um anfiteatr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o artigo 1º d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3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955, de 25 de abril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25:00Z</dcterms:created>
  <dc:creator>CCIV-TMOliveira</dc:creator>
  <dc:description/>
  <dc:language>en-US</dc:language>
  <cp:lastModifiedBy>CCIV-TMOliveira</cp:lastModifiedBy>
  <dcterms:modified xsi:type="dcterms:W3CDTF">2011-04-26T12:54:00Z</dcterms:modified>
  <cp:revision>3</cp:revision>
  <dc:subject/>
  <dc:title>DECRETO Nº 50</dc:title>
</cp:coreProperties>
</file>