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040, DE 4 DE JULHO DE 2000</w:t>
      </w:r>
    </w:p>
    <w:p>
      <w:pPr>
        <w:pStyle w:val="TextBodyIndent"/>
        <w:rPr/>
      </w:pPr>
      <w:r>
        <w:rPr/>
        <w:t>Dispõe sobre as Comissões de Ética e a Comissão de Centralização das Informações dos Serviços Públicos do Estado de São Paulo de que trata a Lei nº 10.294, de 20 de abril de 1999, e dá providências correlat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a Lei nº 10.294, de 20 de abril de 1999, instituiu o Sistema Estadual de Defesa do Usuário de Serviços Públicos - Sedusp integrado pelas Ouvidorias, pelas Comissões de Ética, pela Comissão de Centralização das Informações dos Serviços Públicos do Estado de São Paulo e pelos órgãos encarregados do desenvolvimento de programas da qualidade do serviço públic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iderando que as Ouvidorias foram regulamentadas pelo Decreto nº 44.074, de 1º de julho de 1999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onsiderando que os órgãos encarregados do desenvolvimento de programas da qualidade do serviço público estão disciplinados pelo Decreto nº 40.536, de 12 de dezembro de 1995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º - Será instituída uma Comissão de Ética, de que trata a alínea  "b" do § 1º do artigo 8º da Lei nº 10.294, de 20 de abril de 1999, em cada um dos seguintes órgãos e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Secretarias de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ocuradoria-Geral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entidades da Administração indireta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entidades que exercem atribuições delegadas pelo Poder Público Estadu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Excepcionalmente, poderão ser instituídas mais de uma Comissão de Ética nos órgãos e entidades a que se refere o "caput" deste artigo, observadas as peculiaridades de cada um e respeitados os critérios de descentralização e os segmentos especializad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As Comissões de Ética que integrarão as estruturas das Secretarias de Estado, da Procuradoria-Geral do Estado e das Autarquias serão instituídas mediante decretos específicos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</w:rPr>
        <w:t>Artigo 2º - As Comissões de Ética, com as atribuições previstas no artigo 10 da Lei nº 10.294, de 20 de abril de 1999, serão integradas, cada uma, por 2 (dois) servidores, um dos quais ouvidor, designados pela autoridade competente.</w:t>
      </w:r>
    </w:p>
    <w:p>
      <w:pPr>
        <w:pStyle w:val="Normal"/>
        <w:spacing w:lineRule="atLeast" w:line="240" w:before="120" w:after="120"/>
        <w:ind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color w:val="000000"/>
          <w:sz w:val="22"/>
        </w:rPr>
        <w:t>) Redação dada pelo Decreto nº 46.101, de 14 de set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olor w:val="0000FF"/>
          <w:sz w:val="22"/>
        </w:rPr>
        <w:t>“</w:t>
      </w:r>
      <w:r>
        <w:rPr>
          <w:rFonts w:cs="Helvetica" w:ascii="Helvetica" w:hAnsi="Helvetica"/>
          <w:color w:val="0000FF"/>
          <w:sz w:val="22"/>
        </w:rPr>
        <w:t>Artigo 2º - As Comissões de Ética, com as atribuições previstas no artigo 10 da Lei nº 10.294, de 20 de abril de 1999, serão integradas, cada uma, por 3 (três) servidores, um dos quais ouvidor, desi</w:t>
      </w:r>
      <w:r>
        <w:rPr>
          <w:rFonts w:cs="Helvetica" w:ascii="Helvetica" w:hAnsi="Helvetica"/>
          <w:color w:val="0000FF"/>
          <w:sz w:val="22"/>
          <w:u w:val="single"/>
        </w:rPr>
        <w:t>g</w:t>
      </w:r>
      <w:r>
        <w:rPr>
          <w:rFonts w:cs="Helvetica" w:ascii="Helvetica" w:hAnsi="Helvetica"/>
          <w:color w:val="0000FF"/>
          <w:sz w:val="22"/>
        </w:rPr>
        <w:t>nados pela autoridade competente.”.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3º - O Regimento Interno Padrão das Comissões de Ética será baixado mediante resolução do Secretário da Justiça e da Defesa da Cidadan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4º - Fica instituída, junto ao Gabinete do Secretário da Justiça e da Defesa da Cidadania, diretamente subordinada ao Titular da Pasta, a Comissão de Centralização das Informações dos Serviços Públicos do Estado de São Paulo, com a finalidade prevista no inciso III do artigo 30 da Lei nº 10.294, de 20 de abril de 1999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5º - A Comissão instituída pelo artigo anterior será composta dos seguintes membros, designados pelo Governador do Estad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 - um representante de cada uma das seguintes Secretarias de Esta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Secretaria da Justiça e da Defesa da Cidadania, que exercerá a coordenação dos trabalh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Secretaria do Governo e Gestão Estratégic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c) Secretaria da Fazen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) Secretaria de Economia e Planej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um representante de cada um dos seguintes sistem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) Sistema de Comunicação do Governo do Estado de São Paulo - SICOM, instituído pelo Decreto nº 43.833, de 8 de fevereiro de 1999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Sistema Estratégico de Informações, instituído pelo Decreto nº 40.656, de 9 de fevereiro de 1996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III - um representante do "Poupatempo - Centrais de Atendimento ao Cidadão" - Programa do Governo do Estado de São Paulo, instituído pela Lei Complementar nº 847, de 16 de julho de 1998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um representante de cada uma das seguintes fundaçõ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Fundação de Proteção e Defesa do Consumidor - Procon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b) Fundação Sistema Estadual de Análise de Dados - Sead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um representante de cada uma das seguintes e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) Associação Brasileira de Ouvidores - AB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b) entidade representante dos usuários, em cumprimento ao disposto no inciso III do artigo 30 da Lei nº 10.294, de 20 de abril de 1999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1º - A entidade a que se refere a alínea "b" do inciso V deste artigo será indicada pelo Secretário da Justiça e da Defesa da Cidadania, mediante resolu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§ 2º - Cada membro da Comissão contará com um suplente, também designado pelo Governador do Est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Artigo 6º - A Comissão de Centralização das Informações dos Serviços Públicos do Estado de São Paulo contará com uma Secretaria-Executiva, incumbida de prestar-lhe o apoio necessário à consecução de sua finali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As funções de Secretaria-Executiva da Comissão serão exercidas pela Fundação Sistema Estadual de Análise de Dados - Sead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7º - O Sistema Estratégico de Informações será responsável pelo desenvolvimento, pela manutenção e pela disponibilização do sistema de informações necessário para atender à demanda do Sistema Estadual de Defesa do Usuário de Serviços Públicos - Sedusp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8º - Caberá à Fundação do Desenvolvimento Administrativo - Fundap a implementação de programa permanente de formação e capacitação dos integrantes do Sistema Estadual de Defesa do Usuário de Serviços Públicos - Sedusp.</w:t>
      </w:r>
    </w:p>
    <w:p>
      <w:pPr>
        <w:pStyle w:val="Recuodecorpodetexto2"/>
        <w:rPr/>
      </w:pPr>
      <w:r>
        <w:rPr>
          <w:b/>
        </w:rPr>
        <w:t>Artigo 9º - As informações obtidas pelo Sistema Estadual de Defesa do Usuário de Serviços Públicos - Sedusp e organizadas pela Comissão de Centralização das Informações dos Serviços Públicos do Estado de São Paulo serão atualizadas e divulgadas anualmente, bem como o cadastro de reclamações previsto no § 2º do artigo 29 da Lei nº 10.294, de 20 de abril de 1999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color w:val="008000"/>
          <w:sz w:val="22"/>
        </w:rPr>
        <w:t>Parágrafo único - As informações disponibilizadas pelo Sedusp serão utilizadas pelos dirigentes dos órgãos e entidades públicos para o estabelecimento das políticas da qualidade dos serviços e gerenciamento dos recursos públic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0 - As despesas decorrentes da execução do parágrafo único do artigo 6º e dos artigos 7º e 8º deste decreto correrão à conta da Secretaria da Justiça e da Defesa da Cidadani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2.197, de 26 de setembr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1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4 de julh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2:00Z</dcterms:created>
  <dc:creator>PRODESP</dc:creator>
  <dc:description/>
  <cp:keywords/>
  <dc:language>en-US</dc:language>
  <cp:lastModifiedBy>tmoliveira</cp:lastModifiedBy>
  <dcterms:modified xsi:type="dcterms:W3CDTF">2019-04-26T18:22:00Z</dcterms:modified>
  <cp:revision>5</cp:revision>
  <dc:subject/>
  <dc:title>DECRETO Nº 45</dc:title>
</cp:coreProperties>
</file>