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32, DE 19 DE JULHO DE 2002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roduz alterações no Regulamento do Imposto sobre Circulação de Mercadorias e Prestações de Serviços - RICM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tendo em vista o disposto no § 6º do artigo 38 da Lei 6.374/89, de 1º de março de 1989, e no Convênio ICMS-128/94, de 20 de outubro de 1994, ratificado pelo Decreto nº 39.533, de 17 de novembro de 1994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Passa a vigorar com a redação que se segue o "caput" do artigo 372 do Regulamento do Imposto sobre Circulação de Mercadorias e sobre Prestações de Serviços, aprovado pelo decreto nº 45.490, de 30 de novembro de 2000: (*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372 - Poderá o estabelecimento de frigorífico que realizar o abate de gado bovino ou suíno, em substituição ao aproveitamento de quaisquer créditos, optar pelo crédito de importância equivalente à aplicação de 7% (sete por cento) sobre o valor de sua operação de saída de produtos resultantes do abate dessas espécies de gado, exceto de couro, de pele e dos produtos deles resultantes, ainda que submetidos a outros processos industriais (Lei 6.374/89, art. 38, § 6º). (NR)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crescentado, com a redação que se segue, o inciso XIV ao artigo 3º do Anexo II Regulamento do Imposto sobre Circulação de Mercadorias e sobre Prestações de Serviços, aprovado pelo Decreto nº 45.490, de 30 de novembro de 200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XIV - carne de qualquer espécie animal cortada em pedaços e comercializada em espetos, adicionada de qualquer tempero ou defumada, em estado natural, resfriada ou congelad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(*) Ver sítio www.fazenda.sp.gov.b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FÍCIO GS-CAT Nº 689-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Temos a honra de encaminhar a Vossa Excelência a inclusa minuta de decreto que introduz alterações no Regulamento do Imposto sobre Circulação de Mercadorias e Prestações de Serviços - RICMS, aprovado pelo Decreto nº 45.490, de 30 de novembro de 200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1º altera o "caput" do artigo 372, que outorga crédito presumido para estabelecimentos frigoríficos dedicados ao abate de gado bovino ou suíno. A alteração proposta visa excetuar do valor das saídas que serve de base para o cálculo do referido, o montante relativo às saídas de couro, de pele e de eventuais produtos decorrentes do seu process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Referida medida não traz significativa alteração na disciplina fiscal relativa aos estabelecimentos frigoríficos, pois a saída de couro e de pele é atividade meramente secundária a esses contribuintes. No entanto, revela-se importante, na medida em que evita eventual interferência da atividade de abate de gado na atividade de curtume, a qual ficará preservada no que se refere ao seu objetivo princip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2º acrescenta dispositivo para incluir na cesta básica a carne de qualquer espécie animal, temperada e comercializada em espetos, conferindo isonomia com a carga tributária incidente sobre os demais produtos cárneos já incluídos na referida ces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esse modo, a inclusão da carne comercializada em espetos na cesta básica, a par de corrigir uma distorção com as carnes em geral já incluídas no referido benefício, estará resgatando a competitividade da indústria formal, com reflexos na renda e emprego de toda a cadeia produtiva paulista. Além disso, conforme preconizado pelo setor, tal modificação implicará um incremento de produção e comercialização desse produto a partir da redução de carga tributá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 renúncia de receita tributária decorrente da aplicação do disposto no artigo 2º da presente minuta de decreto, que inclui na cesta básica paulista carne de qualquer espécie animal, temperada e comercializada em espetos, não comprometerá o alcance das metas estabelecidas, por este Estado, na Lei nº 11.010, de 28 de dezembro de 2001, que orça a receita e fixa a despesa do Estado para o presente exercício, tendo em vista que a renúncia tributária estimada para os próximos seis meses, prazo esse que vigorará, no presente exercício, o citado benefício fiscal, será compensada pela exclusão dos valores relativos às saídas de couro, de pele e dos produtos deles resultantes, ainda que submetidos a outros processos industriais, do cômputo da importância a ser creditada pelos frigoríficos, nos termos do artigo 372 do Regulamento do ICM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m essas justificativas e propondo a edição de decreto conforme a minuta, aproveitamos o ensejo para reiterar-lhe nossos protestos de estima e alta consid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ernando Dall'Acqu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58:00Z</dcterms:created>
  <dc:creator>PRODESP</dc:creator>
  <dc:description/>
  <dc:language>en-US</dc:language>
  <cp:lastModifiedBy>Prodesp</cp:lastModifiedBy>
  <dcterms:modified xsi:type="dcterms:W3CDTF">2004-07-27T14:58:00Z</dcterms:modified>
  <cp:revision>2</cp:revision>
  <dc:subject/>
  <dc:title>DECRETO Nº 46</dc:title>
</cp:coreProperties>
</file>