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67, DE 18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Instituto de Pesos e Medidas do Estado de São Paulo - IPEM-SP, visando ao atendimento de Despesas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700.000,00 (Setecentos mil reais), suplementar ao orçamento do Instituto de Pesos e Medidas do Estado de São Paulo - IPEM-SP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3:00Z</dcterms:created>
  <dc:creator>CCIV-TMOliveira</dc:creator>
  <dc:description/>
  <dc:language>en-US</dc:language>
  <cp:lastModifiedBy>CCIV-TMOliveira</cp:lastModifiedBy>
  <dcterms:modified xsi:type="dcterms:W3CDTF">2007-10-19T13:45:00Z</dcterms:modified>
  <cp:revision>2</cp:revision>
  <dc:subject/>
  <dc:title>DECRETO Nº 52</dc:title>
</cp:coreProperties>
</file>