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60.208, DE 6 DE MARÇO DE 2014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utoriza a Fazenda do Estado a receber, mediante permissão de uso, a título gratuito e pelo prazo de 20 (vinte) anos, do Município de Cunha, a área que especifica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1º - Fica a Fazenda do Estado autorizada a receber, mediante permissão de uso, a título gratuito e pelo prazo de 20 (vinte) anos, do Município de Cunha, uma área com 57,05m² (cinquenta e sete metros quadrados e cinco decímetros quadrados) e respectiva benfeitoria, localizada no Bairro Alto do Cruzeiro, Estrada Cunha-Parati, naquele município, matriculada sob o nº 9.270 do Oficial de Registro de Imóveis da Comarca de Cunha, objeto da Lei municipal nº 1.314, de 18 de maio de 2012, conforme identificada nos autos do processo GS-12.306/13-SSP (CC-23.294/14)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Parágrafo único - O imóvel de que trata o "caput" deste artigo, destinar-se-á à instalação do site de telecomunicação da Polícia Militar do Estado de São Paulo, da Secretaria da Segurança Pública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2º - Este decreto entra em vigor na data de sua public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6 de março de 2014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2:26:00Z</dcterms:created>
  <dc:creator>prodesp</dc:creator>
  <dc:description/>
  <cp:keywords/>
  <dc:language>en-US</dc:language>
  <cp:lastModifiedBy>prodesp</cp:lastModifiedBy>
  <dcterms:modified xsi:type="dcterms:W3CDTF">2014-03-07T12:30:00Z</dcterms:modified>
  <cp:revision>2</cp:revision>
  <dc:subject/>
  <dc:title>DECRETO Nº 60</dc:title>
</cp:coreProperties>
</file>