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208, DE 3 DE ABRIL DE 2009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Santa Fé do Sul, dos imóveis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o Município de Santa Fé do Sul, de dois imóveis localizados naquele município, antigos prédios ocupados pela EE "Profª Agnes Rondon Ribeiro" e EE "Profª Thereza Siqueira Mendes", conforme identificados nos autos do processo SE-0304/2006, e assim descrit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Imóvel 1, localizado na Avenida Navarro de Andrade, nº 1104, Centro, cadastrado no SGI sob o nº 37.472, com 8.464,00m² (oito mil, quatrocentos e sessenta e quatro metros quadrados) de terreno e 6.397,00m² (seis mil, trezentos e noventa e sete metros quadrados) de área construí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Imóvel 2, localizado na Rua 18, nº 795, Centro, cadastrado no SGI sob o nº 38.136, com 8.456,00m² (oito mil, quatrocentos e cinqüenta e seis metros quadrados) de terreno e 2.670,00m² (dois mil, seiscentos e setenta metros quadrados) de área construí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s imóveis de que trata o "caput" deste artigo, destinar-se-ão à instalação de escolas de ensino fundamental, n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 de abril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12:00Z</dcterms:created>
  <dc:creator>CCIV-TMOliveira</dc:creator>
  <dc:description/>
  <dc:language>en-US</dc:language>
  <cp:lastModifiedBy>CCIV-TMOliveira</cp:lastModifiedBy>
  <dcterms:modified xsi:type="dcterms:W3CDTF">2009-04-06T13:47:00Z</dcterms:modified>
  <cp:revision>3</cp:revision>
  <dc:subject/>
  <dc:title>DECRETO Nº 54</dc:title>
</cp:coreProperties>
</file>