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10, DE 10 DE ABRIL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Secretaria da Saúde a adotar providências necessárias à renúncia do crédito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Secretaria da Saúde autorizada a adotar as providências alusivas à renúncia, em favor do Município de Louveira, de crédito no valor de R$ 217.508,93 (duzentos e dezessete mil, quinhentos e oito reais e noventa e três centavos), correspondentes a benfeitorias edificadas pelo Estado em imóvel de propriedade do município, localizado na Rua Frederico Zanella, nº 193, município de Louveira, destinadas ao funcionamento de Centro de Saú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valor do crédito a que alude o “caput” deste artigo resulta de laudo de avaliação elaborado em 5 de abril de 2011 pela Companhia Paulista de Obras e Serviços - CPOS, juntado aos autos do processo SS-2.081/1970, volumes I e I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–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abril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1:00Z</dcterms:created>
  <dc:creator>prodesp</dc:creator>
  <dc:description/>
  <cp:keywords/>
  <dc:language>en-US</dc:language>
  <cp:lastModifiedBy>prodesp</cp:lastModifiedBy>
  <dcterms:modified xsi:type="dcterms:W3CDTF">2015-04-13T12:13:00Z</dcterms:modified>
  <cp:revision>2</cp:revision>
  <dc:subject/>
  <dc:title>DECRETO Nº 61</dc:title>
</cp:coreProperties>
</file>