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309, DE 1º DE ABRIL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receber, mediante comodato, da Associação Desportiva Classista General Motors-São José dos Campos (ADC-GM SJC), 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receber, mediante comodato, e pelo prazo de 20 (vinte) anos, da Associação Desportiva Classista General Motors-São José dos Campos (ADC-GM SJC), sociedade civil sem fins lucrativos, cadastrada no CNPJ-MF sob o nº 60.201.969/0001-52, um imóvel consistente em terreno sem benfeitorias, identificado como “Área B”, localizado na Rodovia João do Amaral Gurgel, km 16, Município de Jambeiro, medindo 100,00m² (cem metros quadrados), com as características, medidas e confrontações constantes dos memoriais descritos e plantas integrantes do protocolo GS-13.621/13-SSP (CC-37.400/14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– A área de que trata o “caput” deste artigo destinar-se-á à Secretaria da Segurança Pública, visando à instalação de um site de telecomunicações da Polícia Militar do Estado de São Paul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º de abril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32:00Z</dcterms:created>
  <dc:creator>prodesp</dc:creator>
  <dc:description/>
  <cp:keywords/>
  <dc:language>en-US</dc:language>
  <cp:lastModifiedBy>prodesp</cp:lastModifiedBy>
  <dcterms:modified xsi:type="dcterms:W3CDTF">2014-04-02T12:42:00Z</dcterms:modified>
  <cp:revision>2</cp:revision>
  <dc:subject/>
  <dc:title>DECRETO Nº 60</dc:title>
</cp:coreProperties>
</file>