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398, DE 30 DE DEZEMBRO DE 2003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em Diversos Órgãos da Administração Pública, visando ao atendimento de Despesas Correntes e de Capital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6.807.437,00 (Trinta e seis milhões, oitocentos e sete mil, quatrocentos e trinta e sete reais), suplementar ao orçamento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º, do Decreto nº 47.586, de 10 de janeiro de 2003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0:00Z</dcterms:created>
  <dc:creator>ATG-RLPortella</dc:creator>
  <dc:description/>
  <dc:language>en-US</dc:language>
  <cp:lastModifiedBy>ATG-RLPortella</cp:lastModifiedBy>
  <dcterms:modified xsi:type="dcterms:W3CDTF">2003-12-31T15:00:00Z</dcterms:modified>
  <cp:revision>4</cp:revision>
  <dc:subject/>
  <dc:title>SAO – 09001/2003-1-00068</dc:title>
</cp:coreProperties>
</file>