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21, DE 1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8°, inciso XXVII, da Lei 6.374, de 1°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Passam a vigorar com a redação que se segue os dispositivos adiante indicados do § 1º do artigo 313-W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alíneas "h" e "k" do item 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h) iogurte, leite fermentado e bebida láctea, em recipiente de conteúdo inferior ou igual a 2 litros, 04.03;" (NR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k) margarina e creme vegetal, em recipiente de conteúdo inferior a 1 kilo, exceto as embalagens individuais de conteúdo igual ou inferior a 10 gramas, 15.17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alínea "b" do item 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b) condimentos e temperos compostos, incluindo molho de pimenta e outros molhos, em embalagens imediatas de conteúdo inferior ou igual a 1 kg, exceto as embalagens contendo envelopes individualizados (sachês) de conteúdo igual ou inferior a 3 gramas, 2103.90.21 e 2103.90.91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alínea "c" do item 8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c) azeites de oliva, em recipientes com capacidade inferior a 2 litros, exceto as embalagens individuais de conteúdo igual ou inferior a 15 mililitros, 15.09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 alínea "e" do item 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chá, mesmo aromatizado, 09.02,1211.90.90 e 2106.90.90;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Fica acrescentada a alínea "m" ao item 11 do § 1º do artigo 313-W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m) preparações em pó para cappuccino, em embalagens de conteúdo inferior ou igual a 500 gramas, 1901.90.90.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O estabelecimento paulista, exceto o indicado no inciso I do artigo 313-W do Regulamento do ICMS, aprovado pelo Decreto 45.490, de 30 de novembro de 2000, relativamente ao estoque de mercadorias relacionadas no § 5° existente no final do dia 31 de outubro de 2013, dev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fetuar a contagem do estoque das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 relação, indicando, para cada i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quota interna aplic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valor do imposto devido, calculado conforme o § 1°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o correspondente código na Nomenclatura Comum do Mercosul - NCM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na hipótese de estar sujeito ao Regime Periódico de Apuração - RPA, transmitir, até 16 de dezembro de 2013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mediante a seguinte fórmul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m se tratando de contribuinte sujeito ao "Simples Nacional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base de cálculo x IVA-ST x alíquota inter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° - O imposto devido poderá ser recolhido em até 10 (dez) parcelas mensais, iguais e sucessivas, com vencimento no último dia útil de cada mês, sendo que a primeira parcela deverá ser recolhida até 30 de dez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Na hipótese de contribuinte sujeito ao Regime Periódico de Apuração - RPA que possua saldo credor de ICMS em 31 de outubr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1/10/2013 - Decreto ___ (indicar o número e a data deste decreto)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O disposto neste artigo aplica-se, também, no que couber, às mercadorias referidas no § 5º na hipótese de sua saída do estabelecimento remetente ter ocorrido até 31 de outubro de 2013 e o seu recebimento ter se efetivado após essa da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As mercadorias a que se refere o "caput" s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bebidas lácteas em recipientes de conteúdo inferior ou igual a 2 litros, classificadas na posição 04.03 da Nomenclatura Comum do Mercosul -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cremes vegetais em recipientes de conteúdo inferior a 1 Kg, exceto as embalagens individuais de conteúdo igual ou inferior a 10 gramas, classificados na posição 15.17 da Nomenclatura Comum do Mercosul -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 - chás, mesmo aromatizados, classificados nos códigos 1211.90.90 e 2106.90.90 da Nomenclatura Comum do Mercosul -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 - preparações em pó para cappuccino, em embalagens de conteúdo inferior ou igual a 500 gramas, classificadas no código 1901.90.90 da  Nomenclatura Comum do Mercosul - NC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6º - O disposto neste artigo não se aplica na hipótese de as mercadorias referidas no § 5º terem sido recebidas já com a retenção antecipada do imposto por substituição tribut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° - Este decreto entra em vigor em 1º de novembro de 2013, exceto o artigo 3º, que produz efeitos a partir da data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712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no § 1º do artigo 313-W do Regulamento do Imposto sobre Operações Relativas à Circulação de Mercadorias e sobre Prestações de Serviços de Transporte Interestadual e Intermunicipal e de Comunicação - RICMS, aprovado pelo Decreto 45.490, de 30 de novembro de 2000, que prevê a aplicação da substituição tributária com retenção antecipada do imposto nas operações com os produtos alimentícios especific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presente minuta propõe incluir na sistemática da substituição tributária as operações com: (a) bebidas lácteas em recipientes de conteúdo inferior ou igual a 2 litros, classificadas na posição 04.03 da Nomenclatura Comum do Mercosul - NCM; (b) cremes vegetais em recipientes de conteúdo inferior a 1 Kg, exceto as embalagens individuais de conteúdo igual ou inferior a 10 gramas, classificados na posição 15.17 da Nomenclatura Comum do Mercosul - NCM; (c)  chás, mesmo aromatizados, classificados nos códigos 1211.90.90 e 2106.90.90 da Nomenclatura Comum do Mercosul - NCM; e (d) preparações em pó para cappuccino, em embalagens de conteúdo inferior ou igual a 500 gramas, classificadas no código 1901.90.90 da  Nomenclatura Comum do Mercosul - NC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stá sendo disciplinado, também, o levantamento do estoque dessas mercadorias no dia imediatamente anterior ao início da vigência da substituição tributária, bem como a forma de recolhimento do imposto devi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9:00Z</dcterms:created>
  <dc:creator>prodesp</dc:creator>
  <dc:description/>
  <cp:keywords/>
  <dc:language>en-US</dc:language>
  <cp:lastModifiedBy>prodesp</cp:lastModifiedBy>
  <dcterms:modified xsi:type="dcterms:W3CDTF">2013-10-21T12:01:00Z</dcterms:modified>
  <cp:revision>2</cp:revision>
  <dc:subject/>
  <dc:title>DECRETO Nº 59</dc:title>
</cp:coreProperties>
</file>