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103, DE 28 DE JANEI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Município de Iaras,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indeterminado, em favor do Município de Iaras, do imóvel localizado na Praça da Monção, nº 633, naquele município, com área de terreno de 840,00m² (oitocentos e quarenta metros quadrados) e 109,44m² (cento e nove metros quadrados e quarenta e quatro decímetros quadrados) de construção, cadastrado no SGI sob o nº 47280, conforme identificado nos autos do processo GS-7515/2011-SSP (CC-4850/2014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O imóvel de que trata o "caput" deste artigo, destinar-se-á à instalação da sede do Centro de Referência da Assistência Social, no municíp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8 de jan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33:00Z</dcterms:created>
  <dc:creator>prodesp</dc:creator>
  <dc:description/>
  <cp:keywords/>
  <dc:language>en-US</dc:language>
  <cp:lastModifiedBy>prodesp</cp:lastModifiedBy>
  <dcterms:modified xsi:type="dcterms:W3CDTF">2014-01-30T11:35:00Z</dcterms:modified>
  <cp:revision>2</cp:revision>
  <dc:subject/>
  <dc:title>DECRETO Nº 60</dc:title>
</cp:coreProperties>
</file>