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103, DE 26 DE SETEMBRO DE 2003</w:t>
      </w:r>
    </w:p>
    <w:p>
      <w:pPr>
        <w:pStyle w:val="TextBodyIndent"/>
        <w:spacing w:before="60" w:after="60"/>
        <w:rPr/>
      </w:pPr>
      <w:r>
        <w:rPr/>
        <w:t>Dispõe sobre a outorga da Medalha do Mérito Esportivo do Governo do Estado de São Paul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GERALDO ALCKMIN, GOVERNADOR DO ESTADO DE SÃO PAULO, no uso de suas atribuições legais e com fundamento no artigo 3º do Decreto nº 46.934, de 19 de julho de 2002,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outorgada a Medalha do Mérito Esportivo do Governo do Estado de São Paulo aos seguintes dirigentes, técnicos, auxiliares técnicos e atletas, representantes do Estado de São Paulo nos Jogos Pan Americanos de 2003 de Santo Domingo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irigentes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Carlos Arthur Nuzman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Marcus Vinícius Simões Freire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hefes de Equipe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Edgar Ferraz de Oliv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Geraldo Antônio do Amaral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Técnicos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lberto Rigol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lberto Pinto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lexandre Trevisan Schneide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Aluísio Ferr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Carlos Augusto Negrã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Fábio de Almeida Boss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Floriano Almeid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Luís Juniti Shinoha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Luci Nakam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) José Carlos Gomes de Oliv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Mauro Menez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uxiliares Técnicos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Cláudio Trapaga Nascimen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Ivonete Sartor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tletas: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lex Ribeiro Garci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lexandra do Nascimen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lexandre Flávio R. Folha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Alexandre Morelli Vasconcel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) Aline Waleska Lopes Rosas; 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Álvaro Affonso de Miranda Ne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Ana Carolina Silveira Vascon-cel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André Domingos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André Luiz Chueri da Silva Bar bos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) André Luiz Pessanha Cordei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André Luiz Quirino Per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) Andréa Berlanga Henriqu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) Arnaldo de Souza Moreira Filh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) Bruno Bonfim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) Bruno Ventura dos Anj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) Camila Hermeto Pedros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) Carlos Alberto Borges Jayme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) Carlos Augusto Pimenta Camp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) Carlos Honora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u) Carolina Ferraz Pereira de Mo-ra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) Cassius Ricardo Duran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) Célia Hijanete da Cost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) Cesar Almeid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) Cíntia Lassalvi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) Cíntia Silvia dos Sant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3) Claudia Leôncio Grane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) Claudinei Quirino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) Cristina Márcia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) Daniel Ambrósio Bellange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) Daniel Andrey Hernand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) Daniel Baldacin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) Daniel Polidoro Mamer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0) Danilo Aurélio Frugi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1) Danilo Nogu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2) Demétrius Conrado Ferraciú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3) Diego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4) Edivando de Souza Cruz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5) Ednanci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6) Edson Luciano Ribei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7) Eduardo Alexandre M. Kwok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8) Eduardo Henrique dos Rei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19) Elisangela Maria Adrian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0) Emanuel Fernandes Queiroz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21) Eric Hayashid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2) Erik Michael Seegere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3) Fábio Amante Chidiquim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4) Fábio Asse Gonçalv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5) Fábio Coelh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6) Fábio Ferraresi Vanin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7) Fernando Schere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8) Flavia Alvarenga Fernand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29) Flavia Renata Delarol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0) Gustavo Franca Borg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1) Gustavo Henrique L.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2) Gustavo Tsubo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3) Hélio Lisboa Justin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4) Henrique Guimarã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5) Hudson Santos de Souz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6) Hugo Hoyam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7) Isabela Ferraz Pereira de Mora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8) Jadel Gregóri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39) Jair Henrique Alves Junio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0) Jaqson Luís Kojorosk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1) Jaqueline Godoy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2) Jardel Pizzina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3) José Ronaldo do Nascimen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4) Josiane Tito da Silv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5) Juceli Aparecida Sal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6) Jurandir Andrade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7) Karen Redfern Gó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48) Leandro Ruiz Machad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49) Lílian Cristina Gonçalv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50) Luciana Tell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1) Lucimar Teodo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2) Luís Francisco Camilo Júnior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3) Luiz Gustavo Vinagre Barr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4) Márcio Simão de Souz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5) Marcos Paulo dos Sant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6) Maria José dos Santos Jr.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7) Maria Laura Almirã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8) Mariana Tonetti Roriz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59) Marilson Gomes dos Sant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0) Mario Sabin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1) Mayla Siracus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2) Melina Martins Ten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3) Micaela Martins Jacinth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4) Monique A. Ferr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5) Murilo Becker da Ros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6) Pablo Gomes Navar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7) Paula Baracho Rosas Ribei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8) Rafael Alarcon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69) Renato Lamas Pint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0) Renato Lopes Rogu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1) Renato Tupan Ruy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2) Roberto Scheidt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3) Rogério Watanabe Polid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4) Ronivaldo Sant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5) Rubi Miranda Palmier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z76) Sandra Silva de Oliveira; 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77) Sebastian Ariel Cuattrin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78) Sebastian Szubsk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79) Sérgio Sant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z80) Sidirley Souz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1) Silvia Andréa Santos Luz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2) Silvia Helena Araújo Pinhei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3) Soeli Garvão Zakresk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4) Tânia Ferr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5) Tatiana Lemos de Lim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6) Tayra Rodrigu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7) Tess Helene Oliveir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8) Thiago de Farias Monte Monteir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89) Vanderlei Cordeiro de Lim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0) Vânia Yukie Ishii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1) Vicente Berlanga Henriqu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2) Vicente Lenilson de Lim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3) Vitor Camargo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4) Vívian Cristina Lop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5) Viviane Filellini Costa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6) Viviane Jacque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7) Wingliton Rocha Barros;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z98) Yansel Alves da Cunha Galin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setembr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06:00Z</dcterms:created>
  <dc:creator>prodesp</dc:creator>
  <dc:description/>
  <dc:language>en-US</dc:language>
  <cp:lastModifiedBy>prodesp</cp:lastModifiedBy>
  <dcterms:modified xsi:type="dcterms:W3CDTF">2003-09-29T18:09:00Z</dcterms:modified>
  <cp:revision>2</cp:revision>
  <dc:subject/>
  <dc:title>DECRETO Nº 48</dc:title>
</cp:coreProperties>
</file>