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31, DE 15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Decreto nº 59.698, de 4 de novembro de 2013, que declarou de utilidade pública, para fins de desapropriação pelo Departamento de Estradas de Rodagem - DER, imóveis necessários às obras de melhorias e implantação de dispositivos entre o km 508+0m e o km 511+500m da Rodovia Feliciano Salles da Cunha, SP-310, no Município de Nhandeara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°- O artigo 1° do Decreto n° 59.698, de 4 de novem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o Departamento de Estradas de Rodagem - DER, por via amigável ou judicial, imóveis e respectivas benfeitorias, necessários às obras e serviços de melhorias e implantação de dispositivos entre o km 508+0m e o km 511+500m da Rodovia Feliciano Salles da Cunha, SP-310, devidamente caracterizados nas plantas DER de números DE-SP0000310-508.511-000-D03/801 a DE-SP0000310-508.511-000-D03/803, e respectivo memorial descritivo, constantes dos Autos nº 265675/01/DER/2013-SLT, com área total de 32.335,57m² (trinta e dois mil, trezentos e trinta e cinco metros quadrados e cinquenta e sete decímetros quadrados), localizados no Município de Nhandear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– cadastro 801 - a área a ser declarada de utilidade pública, conforme planta nº DE-SP0000310-508.511-000-D03/801 está situada entre as estacas 14+3,62 e 25+7,83 do lado esquerdo do eixo de projeto da SP-310 - Rodovia Feliciano Sales Cunha, no Município e Comarca de Nhandeara, com 3.648,13m² (três mil, seiscentos e quarenta e oito metros quadrados e treze decímetros quadrados) tem suas linhas de divisa definidas pelo vértice 1 de coordenadas N= 710.589,082 e E= 601.605,000 e pelos segmentos 1-2 com azimute de 285°08'20" e distância de 222,74m; 2-3 com azimute de 19°25'17" e distância de 17,00m; 3-4 com azimute de 105°11'31" e distância de 210,48m e 4-1 com azimute de 161°51’40" e distância de 20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- cadastro 802 - a área a ser declarada de utilidade pública, conforme planta nº DE-SP0000310-508.511-000-D03/801 está situada entre as estacas 25+6,41 e 26+19,66 do lado esquerdo do eixo de projeto da SP-310 - Rodovia Feliciano Sales Cunha, no Município e Comarca de Nhandeara, com 530,44m² (quinhentos e trinta metros quadrados e quarenta e quatro decímetros quadrados), tem suas linhas de divisa definidas pelo vértice 1 de coordenadas N= 710.663,276 e E= 601.395,636 e pelos segmentos 1-2 com azimute de 199°25'17" e distância de 17,00m; 2-3 com azimute de 285°11'57" e distância de 31,38m; 3-4 com azimute de 19°53'26" e distância de 17,00m e 4-1 com azimute de 105°11'31" e distância de 31,2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área "C" – cadastro 810 - a área a ser declarada de utilidade pública, conforme planta nº DE-SP0000310-508.511-000-D03/801 está situada entre as estacas 26+17,36 e 28+10,40 do lado esquerdo do eixo de projeto da SP-310 - Rodovia Feliciano Sales Cunha, no Município e Comarca de Nhandeara, com 543,00m² (quinhentos e quarenta e três metros quadrados), tem suas linhas de divisa definidas pelo vértice 1 de coordenadas N= 710.671,463 e E= 601.365.485 e pelos segmentos 1-2 com azimute de 199°53'26" e distância de 17,00m; 2-3 com azimute de 285°11'57" e distância de 31,26m; 3-4 com azimute de 14°28'54" e distância de 16,94m e 4-1com azimute de 105°11'31" e distância de 32,86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 – cadastro 811 - a área a ser declarada de utilidade pública, conforme planta nº DE-SP0000310-508.511-000-D03/801 está situada entre as estacas 28+10,40 e 33+10,86 do lado esquerdo do eixo de projeto da SP-310 - Rodovia Feliciano Sales Cunha, no Município e Comarca de Nhandeara, com 1.713,44m² (um mil, setecentos e treze metros quadrados e quarenta e quatro decímetros quadrados), tem suas linhas de divisa definidas pelo vértice 1 de coordenadas N= 710.680.075 e E=601.333.772 e pelos segmentos 1-2 com azimute de 194°28'54" e distância de 16,94m; 2-3 com azimute de 285°11'57" e distância de 101,80m; 3-4 com azimute de 18°24'47" e distância de 16,95m e 4-1 com azimute de 105°11'31" e distância de 100,6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 - área "E" – cadastro 812 - a área a ser declarada de utilidade pública, conforme planta nº DE-SP0000310-508.511-000-D03/801 está situada entre as estacas 33+10,86 e 37+12,00 do lado esquerdo do eixo de projeto da SP-310 - Rodovia Feliciano Sales Cunha, no Município e Comarca de Nhandeara, com 1.330,00m² (um mil, trezentos e trinta metros quadrados), tem suas linhas de divisa definidas pelo vértice 1 de coordenadas N= 710.706,448 e E= 601.236,650 e pelos segmentos 1-2 com azimute de 198°24'47" e distância de 16,95m; 2-3 com azimute de 285°11'57" e distância de 77,59m; 3-4 com azimute de 11°26'56" e distância de 16,95m e 4-1 com azimute de 105°11’31" e distância de 79,65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 – área "F" – cadastro 803 - a área a ser declarada de utilidade pública, conforme planta nº DE-SP0000310-508.511-000-D03/801 está situada entre as estacas 37+12,00 a 46+4,48 do lado esquerdo do eixo de projeto da SP-310 - Rodovia Feliciano Sales Cunha, no Município e Comarca de Nhandeara, com 2.925,86m² (dois mil, novecentos e vinte e cinco metros quadrados e oitenta e seis decímetros quadrados), tem suas linhas de divisa definidas pelo vértice 1 de coordenadas N=710.727,321 e E=601.159,782, e pelos segmentos 1-2 com azimute de 191°26'56” e distância de 16,95m; 2-3 com azimute de 285°11’57” e distância de 175,15m; 3-4 com azimute de 25º06’50” e distância de 17,15m e 4-1 com azimute de 105°11’31” e distância de 171,09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"G" - cadastro 809 - a área a ser declarada de utilidade pública, conforme planta nº DE-SP0000310-508.511-000-D03/801 está situada entre as estacas 19+2,84 a 27+18,18 do lado direito do eixo de projeto da SP-310 - Rodovia Feliciano Sales Cunha, no Município e Comarca de Nhandeara, com 2.637,09m² (dois mil, seiscentos e trinta e sete metros quadrados e nove decímetros quadrados), tem suas linhas de divisa definidas pelo vértice 1 de coordenadas N= 710.678,842 e E= 601.527,760 e pelos segmentos 1-2 com azimute de 285°05'39" e distância de 4,00m; 2-3 com azimute de 285°30'14" e distância de 76,64m; 3-4 com azimute de 314°25'32" e distância de 6,50m; 4-5 com azimute de 312°44'41" e distância de 18,20m; 5-6 com azimute de 312°56'33" e distância de 52,62m; 6-7 com azimute de 312°57'00" e distância de 29,68m; 7-8 com azimute de 117°52'34" e distância de 120,15m e 8-1 com azimute de 127°36'14" e distância de 62,7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"H" – cadastro 808 - a área a ser declarada de utilidade pública, conforme planta nº DE-SP0000310-508.511-000-D03/801 está situada entre as estacas 23+3,51 a 37+15,98 do lado direito do eixo de projeto da SP-310 - Rodovia Feliciano Sales Cunha, no Município e Comarca de Nhandeara, com 9.441,60m² (nove mil, quatrocentos e quarenta e um metros quadrados e sessenta decímetros quadrados), tem suas linhas de divisa definidas pelo vértice 1 de coordenadas N= 710.700,369 e E= 601.450,048 e pelos segmentos 1-2 com azimute de 282°52'57" e distância de 3,32m; 2-3 com azimute de 283°59'04" e distância de 15,19m; 3-4 com azimute de 285°08'51" e distância de 43,63m; 4-5 com azimute de 285°20'14" e distância de 39,77m; 5-6 com azimute de 284°59'34" e distância de 43,15m; 6-7 com azimute de 284°48'07" e distância de 28,45m; 7-8 com azimute de 285°16'38" e distância de 11,58m; 8-9 com azimute de 290°15'52" e distância de 23,55m; 9-10 com azimute de 294°59'56" e distância de 7,47m; 10-11 com azimute de 299°44'28" e distância de 46,54m; 11-12 com azimute de 305°26'48" e distância de 27,16m; 12-13 com azimute de 323°25'06" e distância de 1,81m; 13-14 com azimute de 308°08'31" e distância de 5,03m; 14-15 com azimute de 69°41'51" e distância de 7,39m; 15-16 com azimute de 79°02'55" e distância de 13,48m; 16-17 com azimute de 103°45'35" e distância de 51,55m; 17-18 com azimute de 106°32'10" e distância de 15,43m; 18-19 com azimute de 196°32'10" e distância de 2,93m; 19-20 com azimute de 95°34'39" e distância de 58,08m; 20-21 com azimute de 99°52'27" e distância de 55,80m; 21-22 com azimute de 132°57'00" e distância de 29,68m; 22-23 com azimute de 132°56'33" e distância de 52,62m; 23-24 com azimute de 132°44'41" e distância de 18,20m e 24-1 com azimute de 134°25'32", e distância de 6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"I" – cadastro 804 - a área a ser declarada de utilidade pública, conforme planta nº DE-SP0000310-508.511-000-D03/802 está situada entre as estacas 94+18,31 e 105+5,43 do lado esquerdo do eixo de projeto da SP-310 - Rodovia Feliciano Sales Cunha, no Município e Comarca de Nhandeara, com 2.963,44m² (dois mil, novecentos e sessenta e três metros quadrados e quarenta e quatro decímetros quadrados), tem suas linhas de divisa definidas pelo vértice 1 de coordenadas N= 711.012,797 e E= 600.048,147 e pelos segmentos 1-2 com azimute de 279°04'24" e distância de 111,96m; 2-3 com azimute de 286°06'16" e distância de 33,74m; 3-4 com azimute de 196°06'16" e distância de 5,97m; 4-5 com azimute de 286°06'16" e distância de 29,69m; 5-6 com azimute de 16°06'16" e distância de 5,97m; 6-7 com azimute de 286°06'16" e distância de 38,69m; 7-8 com azimute de 19°07'56" e distância de 10,41m; 8-9 com azimute de 27°34'01" e distância de 12,20m; 9-10 com azimute de 110°06'40" e distância de 13,46m; 10-11 com azimute de 110°47'32" e distância de 30,85m; 11-12 com azimute de 108°39'13" e distância de 42,26m; 12-13 com azimute de 108°39'13" e distância de 36,84m; 13-14 com azimute de 108°10'42" e distância de 35,11m; 14-15 com azimute de 106°47'11" e distância de 29,37m e 15-1 com azimute de 106°14'28" e distância de 22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 – área "J" – cadastro 805 - a área a ser declarada de utilidade pública, conforme planta nº DE-SP0000310-508.511-000-D03/802 está situada entre as estacas 105+16,64 e 116+12,61 do lado esquerdo do eixo de projeto da SP-310 - Rodovia Feliciano Sales Cunha, no Município e Comarca de Nhandeara, com 2.778,20m² (dois mil, setecentos e setenta e oito metros quadrados e vinte decímetros quadrados), tem suas linhas de divisa definidas pelo vértice 1 de coordenadas N= 711.085,405 e E= 599.833,719 e pelos segmentos 1-2 com azimute de 198°47’10" e distância de 23,71m; 2-3 com azimute de 299°40'49" e distância de 192,23m; 3-4 com azimute de 212°02'22" e distância de 4,64m; 4-5 com azimute de 302°02'22" e distância de 9,39m; 5-6 com azimute de 23°05'26" e distância de 4,89m; 6-7 com azimute de 314°14'02" e distância de 18,66m; 7-8 com azimute de 116°53'05" e distância de 44,70m; 8-9 com azimute de 115°24'43" e distância de 122,29m e 9-1 com azimute de 111°56'50" e distância de 49,80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 – área "K"- cadastro 806 - a área a ser declarada de utilidade pública, conforme planta nº DE-SP0000310-508.511-000-D03/803 está situada entre as estacas 146+13,44 e 150+4,26 do lado esquerdo do eixo de projeto da SP-310 - Rodovia Feliciano Sales Cunha, no Município e Comarca de Nhandeara, com 339,79m² (trezentos e trinta e nove metros quadrados e setenta e nove decímetros quadrados), tem suas linhas de divisa definidas pelo vértice 1 de coordenadas N= 711.489,899 e E= 599.120,337 e pelos segmentos 1-2 com azimute de 211°24'09" e distância de 5,00m; 2-3 com azimute de 301°37'03" e distância de 66,16m; 3-4 com azimute de 355°30'54" e distância de 6,19m e 4-1 com azimute de 121°36'58" e distância de 69,78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"L"- cadastro 807 - a área a ser declarada de utilidade pública, conforme planta nº DE-SP0000310-508.511-000-D03/803 está situada entre as estacas 150+4,26 e 157+17,08 do lado esquerdo do eixo de projeto da SP-310 - Rodovia Feliciano Sales Cunha, no Município e Comarca de Nhandeara, com 2.971,76m² (dois mil, novecentos e setenta e um metros quadrados e setenta e seis decímetros quadrados), tem suas linhas de divisa definidas pelo vértice 1 de coordenadas N= 711.526,482 e E= 599.060,911 e pelos segmentos 1-2 com azimute de 175°30'54" e distância de 6,19m; 2-3 com azimute de 301°33'35" e distância de 38,99m; 3-4 com azimute de 198°35'47" e distância de 18,93m; 4-5 com azimute de 297°22'28" e distância de 43,15m; 5-6 com azimute de 303°30'59" e distância de 12,06m; 6-7 com azimute de 304°50'13" e distância de 23,47m; 7-8 com azimute de 313°27'51" e distância de 39,22m; 8-9 com azimute de 12°30'12" e distância de 17,81m e 9-1 com azimute de 121°35'19" e distância de 153,8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"M" – cadastro 813 - a área a ser declarada de utilidade pública, conforme planta nº DE-SP0000310-508.511-000-D03/803 está situada entre as estacas 157+17,08 e 162+19,00 do lado esquerdo do eixo de projeto da SP-310 - Rodovia Feliciano Sales Cunha, no Município e Comarca de Nhandeara, com 512,82m² (quinhentos e doze metros quadrados e oitenta e dois decímetros quadrados), tem suas linhas de divisa definidas pelo vértice 1 de coordenadas N= 711.607.058 e E= 598.929,878 e pelos segmentos 1-2 com azimute de 192°30’12" e distância de 5,30m; 2-3 com azimute de 301°36'49" e distância de 103,34m e 3-4 com azimute de 31°31'48" e distância de 5,00m e 4-1 com azimute de 121°36'21" e distância de 101,61m.”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7:00Z</dcterms:created>
  <dc:creator>prodesp</dc:creator>
  <dc:description/>
  <cp:keywords/>
  <dc:language>en-US</dc:language>
  <cp:lastModifiedBy>prodesp</cp:lastModifiedBy>
  <dcterms:modified xsi:type="dcterms:W3CDTF">2014-08-18T12:31:00Z</dcterms:modified>
  <cp:revision>2</cp:revision>
  <dc:subject/>
  <dc:title>DECRETO Nº 60</dc:title>
</cp:coreProperties>
</file>