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05, DE 19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, áreas situadas nos Bairros Formicida e São Caetaninho, Município e Comarca de Ribeirão Pires, necessárias à Companhia de Saneamento Básico do Estado de São Paulo - SABESP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2º, 6º e 40 do Decreto-lei-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, para fins de instituição de servidão de passagem e/ou desapropriação pela Companhia de Saneamento Básico do Estado de São Paulo - SABESP, empresa concessionária de serviço público, por via amigável ou judicial, duas áreas de propriedade particular, medindo o total de 416,71m² (quatrocentos e dezesseis metros quadrados e setenta e um decímetros quadrados), situadas nos Bairros Formicida e São Caetaninho, Município e Comarca de Ribeirão Pires, necessárias àquela companhia, destinadas à implantação de duas estações elevatórias de esgoto, partes integrantes do Sistema de Esgoto Sanitário - S.E.S., no município, ou a outro serviço público, que constam pertencer à empresa SIPASA S/A Empreendimentos e Administração e a Guido Vecchi (Compromissário: Alarico Suhadolink e Outros), com as medidas, os limites e as confrontações mencionados nas plantas cadastrais SABESP CT GII - 009/02 e  CT GII-047/02 e memoriais descritivos, referentes aos Cadastros SABESP nº 0110/039 e 0110/041, constantes do processo  SERHS-1.109/06, assim descrit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 (A-B-C-D-A)  = 256,00m², com a seguinte descrição perimétrica: "Parte de um terreno, de formato quadrangular, localizado à Rua Capitão José Gallo, Bairro Formicida, pertencente à matrícula 22.896 do Cartório de Registro de Imóveis de Ribeirão Pires - SP, representada no desenho SABESP CT-GII-009/02; com as seguintes medidas e confrontações: 16,00m de frente para o antigo alinhamento lateral da Rua Capitão José Gallo, por 16,00m de ambos os lados e fundos, onde confronta com o remanescente, terreno este distante 96,03m da divisa com a propriedade de Aurélio Carpinelli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 (1-2-3-4-5-1) = 160,71m², com a seguinte descrição perimétrica: "Parte de uma gleba situada no Bairro São Caetaninho, Município e Comarca de Ribeirão Pires-SP, representada no desenho SABESP CTGII-047-02; tendo seu início no ponto, aqui designado, 1, situado no alinhamento projetado da Estrada da Cooperativa, distante 47,80m de uma Rua sem denominação (prolongamento da Rua Caiçara); deste segue confrontando com o remanescente por 9,00m até o ponto, aqui designado, 2,; segue à direita com ângulo interno de 90º00'00" por 13,00m até o ponto, aqui designado, 3; segue à direita com ângulo interno de 90º00'00" por 10,17m até o ponto, aqui designado, 4; segue à direita com ângulo interno de 145º51'28" por 6,33m até o ponto, aqui designado, 5, sendo que confronta desde o ponto 1 com o remanescente; segue à direita, acompanhando o alinhamento predial da Estrada da Cooperativa com ângulo interno de 90º00'00" por 11,41m até o ponto, aqui designado, 1, encerrando uma área de 160,71m²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instituição de servidão de passagem e/ou desapropriação, para os fins do disposto no artigo 15 do Decreto-lei Federal nº 3.365, de 21 de junho de 1941, alterado pela Lei Federal 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3:00Z</dcterms:created>
  <dc:creator>CCIV-TMOliveira</dc:creator>
  <dc:description/>
  <dc:language>en-US</dc:language>
  <cp:lastModifiedBy>CCIV-TMOliveira</cp:lastModifiedBy>
  <dcterms:modified xsi:type="dcterms:W3CDTF">2006-10-20T13:07:00Z</dcterms:modified>
  <cp:revision>2</cp:revision>
  <dc:subject/>
  <dc:title>DECRETO Nº 51</dc:title>
</cp:coreProperties>
</file>