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500, DE 17 DE SET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Transfere os cargos e as funções-atividades que especific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GERALDO ALCKMIN, GOVERNADOR DO ESTADO DE SÃO PAULO, no uso de suas atribuições legais e nos termos dos artigos 54 e 55 da Lei Complementar nº 180, de 12 de maio de 1978,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Ficam transferidos os cargos e as funções-atividades constantes do Anexo que faz parte integrante d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m os Secretários de Estado e o Procurador Geral do Estado autorizados a procederem, mediante apostila, à retificação dos seguintes elementos informativos constantes do Anexo, a que se refere o artigo anterio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nome do servido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dados da cédula de ident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– situação dos cargos e das funções-atividades no que se refere ao provimento ou preenchimento, mesmo que em decorrência de alterações ocorrid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As despesas decorrentes da aplicação deste decreto correrão à conta de dotações próprias consignadas no orçamento vig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7 de set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NEX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 que se refere o artigo 1º do</w:t>
      </w:r>
    </w:p>
    <w:p>
      <w:pPr>
        <w:pStyle w:val="Normal"/>
        <w:autoSpaceDE w:val="false"/>
        <w:spacing w:before="144" w:after="144"/>
        <w:jc w:val="center"/>
        <w:rPr/>
      </w:pPr>
      <w:r>
        <w:rPr/>
        <w:t>Decreto nº 61.500, de 17 de setembro de 2015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720"/>
        <w:gridCol w:w="1080"/>
        <w:gridCol w:w="2340"/>
        <w:gridCol w:w="1440"/>
        <w:gridCol w:w="900"/>
        <w:gridCol w:w="10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RGO/FUNÇÃO-ATIV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.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/SQ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OCUP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.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A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FABIANO DORETTO PIAG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43349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JOSIMERE ALVES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07392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F-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DSON PR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08748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P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SSISTENTE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LISA LUCAS RODRIG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1908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JD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SSISTENTE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ELOÍSA HELENA CIDRIN GAMA AL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68905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JD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XECUTIVO PÚBL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VERSON POLIZ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4433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JD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XECUTIVO PÚBL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JULIO CESAR DA SILVA CORRÊ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3543856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JD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XECUTIVO PÚBL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AQUEL PAES LEME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0268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JD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MARCELO DE L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77408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JD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SSISTENTE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LCINDO OLIV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905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P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RGO/FUNÇÃO-ATIV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.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/SQ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OCUP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.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A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SSISTENTE TÉCNICO DE GABINETE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NA MARIA DE PAULA NU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03061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P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SSISTENTE TÉCNICO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NA PAULA DE LIMA HO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8299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P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SSISTENTE TÉCNICO DE GABINETE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MARIA HELENA ALONSO D`AND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7445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P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F-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NTONIO ME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03076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P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VAIR CIN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86989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JD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P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SSISTENTE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UCAS VINICIUS DE JES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53205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P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SSISTENTE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MONICA MARQUES DUARTE CO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96892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P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SSISTENTE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EGINA MONTEAL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04860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P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SSISTENTE TÉCNICO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NDREIA APARECIDA GOMES DE SOU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27097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P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SSISTENTE TÉCNICO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ULCIMARA ALCAZAR RODRIG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7504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P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SSISTENTE TÉCNICO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KARINA RAUEN RO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77117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P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SSISTENTE TÉCNICO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IVIA CRISTINA ANDRADE DE DE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98398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P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SSISTENTE TÉCNICO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MARILENE MARIA DA SILVA L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22307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P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SSISTENTE TÉCNICO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ANIELE MARIA DE FAZZIO FERNANDES PEDRO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11725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P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RGO/FUNÇÃO-ATIV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.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/SQ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OCUP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.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A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SSISTENTE TÉCNICO 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IZANETE DE ALME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531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P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ISE APARECIDA SANTIA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8243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P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RENE MONTEAL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67562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P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MARIA HELENA DOS SA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16345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P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F-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LIANA MIGUELETTI DE PA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07197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P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F-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DILSON DA SILVA AZEVE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01612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P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F-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DNA BASTOS RODRIG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26829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P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F-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VANDRO PAGLIAI JUNI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218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P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UCIANE PENHA MACIEL SA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39549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P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F-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MARIA RITA SILVESTRE KUHL DE AS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32697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P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F-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EGINA CELLI CARONE PI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92041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P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XECUTIVO PÚBL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YNTIA NASHIRO FILIP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58598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P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DRIANA DOS SANTOS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28883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P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EINILVA ALVES RODRIGUES DE CARVAL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80223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OFICIAL OPERA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F-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MARCELO FRANCO FORJAZ MATH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2209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S</w:t>
            </w:r>
          </w:p>
        </w:tc>
      </w:tr>
    </w:tbl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59:00Z</dcterms:created>
  <dc:creator>prodesp</dc:creator>
  <dc:description/>
  <cp:keywords/>
  <dc:language>en-US</dc:language>
  <cp:lastModifiedBy>prodesp</cp:lastModifiedBy>
  <dcterms:modified xsi:type="dcterms:W3CDTF">2015-09-18T13:51:00Z</dcterms:modified>
  <cp:revision>11</cp:revision>
  <dc:subject/>
  <dc:title>DECRETO Nº 61</dc:title>
</cp:coreProperties>
</file>