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73, DE 19 DE JULH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Mococa, 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Mococa, um imóvel consistente em terreno sem benfeitorias, com área de 2.686,94m² (dois mil, seiscentos e oitenta e seis metros quadrados e noventa e quatro decímetros quadrados), localizado na Avenida Monsenhor Demóstenes Paraná Brasil Pontes, nº 1.711, Jardim Lavínia, Município de Mococa, neste Estado, objeto da matrícula nº 20.164, do Registro de Imóveis de Mococa, conforme identificado nos autos do processo GS-665/06-PMESP/S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terreno destinar-se-á à instalação da 3ª Companhia de Polícia Militar, do 24º Batalhão de Polícia Militar do I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30:00Z</dcterms:created>
  <dc:creator>CCIV-TMOliveira</dc:creator>
  <dc:description/>
  <dc:language>en-US</dc:language>
  <cp:lastModifiedBy>CCIV-TMOliveira</cp:lastModifiedBy>
  <dcterms:modified xsi:type="dcterms:W3CDTF">2006-08-01T14:31:00Z</dcterms:modified>
  <cp:revision>2</cp:revision>
  <dc:subject/>
  <dc:title>DECRETO Nº 50</dc:title>
</cp:coreProperties>
</file>