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67, DE 10 DE JUL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da Saúde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75.651,00 (Duzentos e setenta e cinco mil, seiscentos e cinqüenta e um reais), suplementar ao orçamento da Secretaria da Saúd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jun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1:00Z</dcterms:created>
  <dc:creator>imesp-idutra</dc:creator>
  <dc:description/>
  <dc:language>en-US</dc:language>
  <cp:lastModifiedBy>CCIV-TMOliveira</cp:lastModifiedBy>
  <dcterms:modified xsi:type="dcterms:W3CDTF">2007-07-11T12:52:00Z</dcterms:modified>
  <cp:revision>3</cp:revision>
  <dc:subject/>
  <dc:title>((RETR,AAE</dc:title>
</cp:coreProperties>
</file>