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17, DE 27 DE FEVEREIRO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o Metropolitano de São Paulo-METRÔ, d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o Metropolitano de São Paulo-METRÔ, de 16 (dezesseis) imóveis localizados nesta Capital e relacionados no Anexo deste decreto, conforme identificados nos autos do processo SPDR-2052/2011 (CC-16695/2013) e apen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móveis de que trata o "caput" deste artigo, destinar-se-ão à implantação da Linha 17-OURO do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ibele Franzese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917, de 27 de fevereiro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dere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Área de terreno (m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Barão do Sabará, nº 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78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Barão do Sabará, nº 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5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Barão do Sabará, nº 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5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9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Guido Frederico João Pabst, nº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8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5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Guido Frederico João Pabst, s/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3,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2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a Palmares, nº 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1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a Palmares, nº 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7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venida Jornalista Roberto Marinho, s/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Área para o Metrô 1.069,11 (área total imóvel 10.872,95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54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a Viaza, nº 80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8,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9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Guido Frederico João Pabst, nº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9,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Guido Frederico João Pabst, nº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9,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2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a Godoi Colaço, s/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03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38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a Godoi Colaço, s/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a Godoi Colaço, s/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Área remanescente de 206,08 (área total do imóvel 542,5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a Bartolomeu Feio, nº 1.035 (antigo 1.01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Área remanescente de 94,50 (área total do imóvel 152,8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a Bartolomeu Feio, s/nº (antigo 1.029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Área remanescente de 35,00 (área total do imóvel 154,0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98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CCIV-TMOliveira</dc:creator>
  <dc:description/>
  <dc:language>en-US</dc:language>
  <cp:lastModifiedBy>CCIV-TMOliveira</cp:lastModifiedBy>
  <dcterms:modified xsi:type="dcterms:W3CDTF">2013-02-28T13:15:00Z</dcterms:modified>
  <cp:revision>2</cp:revision>
  <dc:subject/>
  <dc:title>DECRETO Nº 58</dc:title>
</cp:coreProperties>
</file>