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40, DE 22 DE JUNHO DE 2010</w:t>
      </w:r>
    </w:p>
    <w:p>
      <w:pPr>
        <w:pStyle w:val="TextBodyIndent"/>
        <w:rPr/>
      </w:pPr>
      <w:r>
        <w:rPr/>
        <w:t>Autoriza a Fazenda do Estado a permitir o uso, a título precário e oneroso e por prazo indeterminado, em favor de Manoel dos Santos Santiago, do imóvel que especifica, situado no Municípi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oneroso e por prazo indeterminado, em favor de Manoel dos Santos Santiago, de um imóvel localizado na Avenida Cupecê, esquina com a Rua dos Pavanas, no 29º Subdistrito Santo Amaro, Município de São Paulo, com área de terreno de 74,04m², (setenta e quatro metros quadrados e quatro decímetros quadrados), matriculado sob nº 276.692 junto ao 11º Cartório de Registro de Imóveis da Comarca da capital e cadastrado no SGI sob nº 23.778, conforme identificado nos autos do Processo PGE 18714-850247/2008 (CC 47197/10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5:00Z</dcterms:created>
  <dc:creator>CCIV-TMOliveira</dc:creator>
  <dc:description/>
  <dc:language>en-US</dc:language>
  <cp:lastModifiedBy>CCIV-TMOliveira</cp:lastModifiedBy>
  <dcterms:modified xsi:type="dcterms:W3CDTF">2010-06-23T12:27:00Z</dcterms:modified>
  <cp:revision>2</cp:revision>
  <dc:subject/>
  <dc:title>((TITVP))DECRETO Nº 55</dc:title>
</cp:coreProperties>
</file>