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82, DE 13 DE MAIO DE 2008</w:t>
      </w:r>
    </w:p>
    <w:p>
      <w:pPr>
        <w:pStyle w:val="TextBodyIndent"/>
        <w:rPr/>
      </w:pPr>
      <w:r>
        <w:rPr/>
        <w:t>Dá nova destinação ao imóvel que especifica, situado no Município de Timbur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Segurança Pública, a administração de uma área com 1.170,00m² (um mil, cento e setenta metros quadrados), caracterizada no memorial descritivo elaborado pelo Serviço de Engenharia e Cadastro Imobiliário, da Procuradoria Geral do Estado, parte de imóvel maior objeto da transcrição nº 25.910, do Registro de Imóveis e Anexos do Município de Piraju, com 1.638,00m² (um mil, seiscentos e trinta e oito metros quadrados), localizado no Município de Timburi, com as medidas, limites e confrontações constantes  nos autos do processo GS-3.228/06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 destinar-se-á à instalação do 1º Grupamento, da 2ª Companhia, do 31º Batalhão </w:t>
      </w:r>
      <w:r>
        <w:rPr>
          <w:rFonts w:cs="Courier New" w:ascii="Helvetica" w:hAnsi="Helvetica"/>
          <w:color w:val="000000"/>
          <w:sz w:val="22"/>
          <w:szCs w:val="20"/>
          <w:vertAlign w:val="superscript"/>
        </w:rPr>
        <w:t>(1)</w:t>
      </w:r>
      <w:r>
        <w:rPr>
          <w:rFonts w:cs="Courier New" w:ascii="Helvetica" w:hAnsi="Helvetica"/>
          <w:color w:val="000000"/>
          <w:sz w:val="22"/>
        </w:rPr>
        <w:t>de Polícia Militar do Interior,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7:00Z</dcterms:created>
  <dc:creator>CCIV-TMOliveira</dc:creator>
  <dc:description/>
  <dc:language>en-US</dc:language>
  <cp:lastModifiedBy>CCIV-TMOliveira</cp:lastModifiedBy>
  <dcterms:modified xsi:type="dcterms:W3CDTF">2008-05-14T13:05:00Z</dcterms:modified>
  <cp:revision>3</cp:revision>
  <dc:subject/>
  <dc:title>DECRETO Nº 52</dc:title>
</cp:coreProperties>
</file>