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566, DE 24 DE JUN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ões no Regulamento do Imposto sobre Operações Relativas à Circulação de Mercadorias e sobre Prestações de Serviços de Transporte Interestadual e Intermunicipal e de Comunicação - RICMS e dá outras provid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 artigo 8° da Lei 6.374, de 1° de março de 1989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° - Passam a vigorar, com a redação que se segue, os dispositivos adiante indicado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– o artigo 292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292 - Para determinação da base de cálculo, em caso de inexistência do preço final a consumidor, único ou máximo, autorizado ou fixado por autoridade competente, ou do preço final a consumidor sugerido pelo fabricante ou importador, aprovado e divulgado pela Secretaria da Fazenda, o percentual de margem de valor agregado previsto no artigo 41 será o Índice de Valor Adicionado Setorial - IVA-ST, calculado e divulgado pela Secretaria da Fazenda.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– o “caput” e o § 1º do artigo 311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Artigo 311 - A base de cálculo do imposto para fins de substituição tributária é o preço único ou máximo, autorizado ou fixado por autoridade competente, ou o preço final a consumidor sugerido pelo fabricante ou importador, aprovado e divulgado pela Secretaria da Fazend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Em caso de inexistência dos preços referidos no "caput", o percentual de margem de valor agregado previsto no artigo 41 será o Índice de Valor Adicionado Setorial - IVA-ST, calculado e divulgado pela Secretaria da Fazenda.” (NR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o § 4º do artigo 24 do Anexo II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4º - A base de cálculo do imposto a ser retido por substituição tributária a que se refere o Convênio ICMS-85/93, de 10 de setembro de 1993, nas operações previstas no “caput” deste artigo, será obtida pela aplicação da seguinte fórmul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CST= [(BcR+ IPI+ Dd)x(1 + MVA)], on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 - BCST é a base de cálculo do imposto a ser retido por substituição tribut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 - BcR é a base de cálculo da operação própria reduzida nos termos do § 1º deste artig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 - IPI é o Imposto sobre Produtos Industrializ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 - Dd é a soma do frete e demais despesas debitadas ao destinatário da mercadoria, não incluídos na base de cálculo da operação próp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5 - MVA é o Índice de Valor Adicionado Setorial - IVA-ST, calculado e divulgado pela Secretaria da Fazenda, dividido por 100 (cem).” (NR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° - Este decreto entra em vigor em 1º de julh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4 de jun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209/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 que introduz alterações do Regulamento do ICMS, aprovado pelo Decreto 45.490, de 30 de novembro de 200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minuta modifica os procedimentos relativos ao regime de substituição tributária aplicável aos setores de cimento e pneumáticos, estabelecendo que os índices de valor adicionado para fins de cálculo do imposto devido pelo referido regime passarão a ser divulgados pela Secretaria da Fazend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3:00Z</dcterms:created>
  <dc:creator>prodesp</dc:creator>
  <dc:description/>
  <cp:keywords/>
  <dc:language>en-US</dc:language>
  <cp:lastModifiedBy>prodesp</cp:lastModifiedBy>
  <dcterms:modified xsi:type="dcterms:W3CDTF">2014-06-25T12:23:00Z</dcterms:modified>
  <cp:revision>2</cp:revision>
  <dc:subject/>
  <dc:title>DECRETO Nº 60</dc:title>
</cp:coreProperties>
</file>