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126, DE 12 DE JULHO DE 2011</w:t>
      </w:r>
    </w:p>
    <w:p>
      <w:pPr>
        <w:pStyle w:val="TextBodyIndent"/>
        <w:rPr/>
      </w:pPr>
      <w:r>
        <w:rPr/>
        <w:t>Autoriza a Fazenda do Estado a permitir o uso, a título precário e gratuito e por prazo indeterminado, em favor do Município de Presidente Prudente, de parte do imóvel que especifica</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à vista da manifestação do Conselho do Patrimônio Imobil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permitir o uso, a título precário e gratuito e por prazo indeterminado, em favor do Município de Presidente Prudente, de parte de um imóvel localizado na Avenida Coronel José Soares Marcondes, nº 2.357, Centro, naquele município, onde se encontra instalada e em funcionamento a sede do Departamento Regional de Saúde de Presidente Prudente-DRS XI, correspondente a área de 392,39m² (trezentos e noventa e dois metros quadrados e trinta e nove decímetros quadrados), cadastrado no SGI sob o nº 949, conforme descrito e caracterizado nos autos do processo SS-001.0211.001569/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parte do imóvel de que trata o "caput" deste artigo, destinar-se-á ao desenvolvimento do Programa de DST/AIDS, pel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permissão de uso de que trata este decreto será efetivada por meio de termo a ser lavrado pela unidade competente da Procuradoria Geral do Estado, dele devendo constar as condições impostas pela permit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3º - Este decreto entra em vigor na data de sua public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2 de julh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0:22:00Z</dcterms:created>
  <dc:creator>CCIV-TMOliveira</dc:creator>
  <dc:description/>
  <dc:language>en-US</dc:language>
  <cp:lastModifiedBy>CCIV-TMOliveira</cp:lastModifiedBy>
  <dcterms:modified xsi:type="dcterms:W3CDTF">2011-07-21T19:36:00Z</dcterms:modified>
  <cp:revision>3</cp:revision>
  <dc:subject/>
  <dc:title>DECRETO Nº 57</dc:title>
</cp:coreProperties>
</file>