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O Nº 52.360, DE 13 DE NOVEMBRO DE 2007</w:t>
      </w:r>
    </w:p>
    <w:p>
      <w:pPr>
        <w:pStyle w:val="TextBodyIndent"/>
        <w:rPr/>
      </w:pPr>
      <w:r>
        <w:rPr/>
        <w:t>Institui o Comitê Executivo encarregado da elaboração do Plano de Ciência, Tecnologia e Inovação para São Paulo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Considerando que a Política de Desenvolvimento do Estado de São Paulo estabelece o objetivo de reforçar a competitividade da economia paulista e conseqüentemente ampliar sua capacidade de introduzir e difundir inovaçõe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Considerando a importância de promover a inovação para facilitar a interação e cooperação entre ciência e indústria, e de melhorar a eficácia do gasto público em P&amp;D e ampliar o gasto priv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Considerando a importância das parcerias público-privadas no incentivo à inovação, e especialmente o papel dos institutos de pesquisa paulistas como parceiros do setor priv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Considerando a importância de selecionar prioridades para o desenvolvimento científico e tecnológico no Est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Considerando a necessidade de definir, com a participação do Governo, da comunidade de pesquisa de São Paulo e de representantes do setor privado, uma visão estratégica, de longo prazo, para o Sistema Paulista de Inovação, bem como melhorar sua coerência; e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Considerando a decisão tomada em reunião do Conselho Estadual de Ciência e Tecnologia - CONCITE, de 30 de agosto de 2007, a partir de proposta da Secretaria de Desenvolviment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1º - Fica instituído, no âmbito da Secretaria de Desenvolvimento, o Comitê Executivo encarregado da elaboração do Plano de Ciência, Tecnologia e Inovação para São Paulo, o qual deverá estabelecer objetivos, metas e meios para o desenvolvimento ordenado do Sistema Paulista de Inovação, portanto das relações entre universidades, institutos de pesquisa, empresas, organismos governamentais e demais instituições que contribuam para a inovação e difusão tecnológicas no âmbito do Estado e para a modernização e melhoria da gestão dos institutos públicos de pesquis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2º - O Comitê Executivo de que trata este decreto será composto pelos seguintes membr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- o Diretor-Científico da Fundação de Amparo à Pesquisa do Estado de São Paulo - FAPE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I - o Secretário-Adjunto da Secretaria de Desenvolvi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II - o Secretário-Adjunto da Secretaria de Ensino Superi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V - o Secretário-Adjunto da Secretaria de Gestão Públic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V - o Pró-Reitor de Pesquisa da Universidade de São Paulo - U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VI - o Pró-Reitor de Pesquisa da Universidade Estadual de Campinas - UNICAM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VII - o Pró-Reitor de Pesquisa da Universidade Estadual Paulista "Júlio de Mesquita Filho" - UNE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VIII - o Diretor do Instituto Butantan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IX - o Diretor-Presidente do Instituto de Pesquisas Tecnológicas do Estado de São Paulo S.A. - IPT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X - o Coordenador da Agência Paulista de Tecnologia dos Agronegócios (APTA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XI - 3 (três) membros indicados pelo Secretário de Desenvolvimento, dentre pessoas ligadas ao setor empresari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§ 1º - A Secretaria de Desenvolvimento providenciará as condições de apoio operacional para que o Comitê Executivo possa exercer as atribuições ora conferid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§ 2º - A presidência do Comitê Executivo será exercida pelo Diretor-Científico da Fundação de Amparo à Pesquisa do Estado de São Paulo - FAPESP.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3º - O Comitê Executivo fica autorizado a criar Grupos de Trabalho de natureza consultiva com o objetivo de coletar e analisar dados que subsidiem a elaboração do Plan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Parágrafo Único - O Comitê Executivo poderá elaborar termos de referência específicos e encomendar estudos e pareceres necessários para a elaboração do Plan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4º - O Comitê Executivo deverá apresentar ao Conselho Estadual de Ciência e Tecnologia - CONCITE, para aprovação, o Plano de CT&amp;I para o Estado de São Paulo no prazo de 120 (cento e vinte) dias, após sua implant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5º - As funções de membro do Comitê Executivo não serão remuneradas, sendo, porém, consideradas como serviço público releva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6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13 de novem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9:43:00Z</dcterms:created>
  <dc:creator>CCIV-TMOliveira</dc:creator>
  <dc:description/>
  <dc:language>en-US</dc:language>
  <cp:lastModifiedBy>CCIV-TMOliveira</cp:lastModifiedBy>
  <dcterms:modified xsi:type="dcterms:W3CDTF">2007-11-16T19:45:00Z</dcterms:modified>
  <cp:revision>2</cp:revision>
  <dc:subject/>
  <dc:title>DECRETO Nº 52</dc:title>
</cp:coreProperties>
</file>