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20, DE 24 DE MARÇO DE 2010</w:t>
      </w:r>
    </w:p>
    <w:p>
      <w:pPr>
        <w:pStyle w:val="TextBodyIndent"/>
        <w:rPr/>
      </w:pPr>
      <w:r>
        <w:rPr/>
        <w:t>Institui, no âmbito do Estado de São Paulo, o Programa Consciência Alimenta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instituído, no âmbito do Estado de São Paulo, o Programa Consciência Alimentar, visando a sensibilizar a população paulista acerca da importância da alimentação saudável, com especial ênfase no desenvolvimento da educação alimenta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programa a que se refere o "caput" deste artigo alcançará, inicialmente, alunos da rede pública estadual matriculados em estabelecimentos localizados no Município de São Paulo, podendo ser estendido a alunos da rede de educação infantil deste último e, ainda, a beneficiários do Projeto Estadual do Leite "VIVALEITE", mediante a celebração de convênio, observado o disposto nos Decretos nº 40.722, de 20 de março de 1996, e nº 44.569, de 22 de dezembro de 1999, com suas alt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programa instituído por este decreto consistirá na realização de cursos de educação nutricional e alimentação saudável voltados para os públicos infantil e adulto, incluídas as mães dos alunos referidos no parágrafo único do artigo 1º deste diploma, bem assim as comunidades de entorno dos respectivos estabelecimentos de ensino, tendo como objetivo, ainda, a formação de agentes multiplicad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implantação e o desenvolvimento do programa instituído por este decreto ficarão a cargo da Comissão de Coordenação do Programa, constituída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esidente do Fundo de Solidariedade e Desenvolvimento Social e Cultural do Estado de São Paulo, ou quem esta indicar, cabendo-lhe a direçã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representante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representante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1 (um) representante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Titulares das Pastas relacionadas no "caput" deste artigo procederão às respectivas indicações no prazo de 15 (quinze) dias contados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participação no colegiado de que trata este artigo não será remunerada, mas considerada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extensão do programa instituído por este decreto a outros Municípios ou entidades interessadas, mediante convênio baseado em minuta-padrão previamente aprovada pela comissão a que alude o artigo 3º deste diploma, dispensará autorização governamental quando o ajuste não importar em transferência de recursos materiais ou financeiros entre os partícipes ou na hipótese de que o valor total da avença não supere R$ 100.000,00 (cem mil reai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Na celebração de convênio com assento neste decreto, a representação do Estado se fará, conjuntamente, pelo Secretário de Agricultura e Abastecimento e pela Presidente do Fundo de Solidariedade e Desenvolvimento Social e Cultur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º - A execução do programa instituído por este decreto correrá à conta das dotações orçamentárias próprias dos órgãos envolvid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7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0:00Z</dcterms:created>
  <dc:creator>CCIV-TMOliveira</dc:creator>
  <dc:description/>
  <dc:language>en-US</dc:language>
  <cp:lastModifiedBy>CCIV-TMOliveira</cp:lastModifiedBy>
  <dcterms:modified xsi:type="dcterms:W3CDTF">2010-03-25T12:58:00Z</dcterms:modified>
  <cp:revision>2</cp:revision>
  <dc:subject/>
  <dc:title>DECRETO Nº 55</dc:title>
</cp:coreProperties>
</file>