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818, DE 27 DE DEZEMBRO DE 2012</w:t>
      </w:r>
    </w:p>
    <w:p>
      <w:pPr>
        <w:pStyle w:val="TextBodyIndent"/>
        <w:rPr/>
      </w:pPr>
      <w:r>
        <w:rPr/>
        <w:t>Dispõe sobre abertura de crédito suplementar ao Orçamento Fiscal na Secretaria dos Transportes Metropolitanos para repasse à Companhia do Metropolitano de São Paulo - METRÔ, visando ao atendimento de Despesas de Capital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 considerando o disposto no Artigo 8º da Lei nº 14.675, de 28 de dezembro de 2011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berto um crédito de R$ 15.484.755,00 (Quinze milhões, quatrocentos e oitenta e quatro mil, setecentos e cinquenta e cinco reais), suplementar ao orçamento da retaria dos Transportes Metropolitanos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Fica alterada a Programação Orçamentária da Despesa do Estado, estabelecida pelo Anexo, de que trata o artigo 5°, do Decreto n° 57.733, de 10 de janeiro de 2012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7 de dezemb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41:00Z</dcterms:created>
  <dc:creator>CCIV-TMOliveira</dc:creator>
  <dc:description/>
  <dc:language>en-US</dc:language>
  <cp:lastModifiedBy>CCIV-TMOliveira</cp:lastModifiedBy>
  <dcterms:modified xsi:type="dcterms:W3CDTF">2013-01-04T13:58:00Z</dcterms:modified>
  <cp:revision>3</cp:revision>
  <dc:subject/>
  <dc:title>DECRETO Nº 58</dc:title>
</cp:coreProperties>
</file>