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67, DE 22 DE SETEMBRO DE 2008</w:t>
      </w:r>
    </w:p>
    <w:p>
      <w:pPr>
        <w:pStyle w:val="TextBodyIndent"/>
        <w:rPr/>
      </w:pPr>
      <w:r>
        <w:rPr/>
        <w:t>Autoriza a Fazenda do Estado a receber, mediante doação, sem quaisquer ônus ou encargos, do Município de Fartur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Fartura, um imóvel com área de 980,50m² (novecentos e oitenta metros quadrados e cinqüenta decímetros quadrados), localizado na Avenida Maria José de Carvalho Del Cistia, s/nº, Vila Esperança, naquele município, transcrição nº 90 do Oficial de Registro de Imóveis da Comarca de Fartura, objeto da Lei municipal nº 1532, de 20 de maio de 2008, conforme descrito e caracterizado nos autos do protocolo GS-5.955/08-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a sede do 4º Pelotão, da 2ª Companhia, do 53º Batalhão de Polícia Militar do Interior, da Poli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6:00Z</dcterms:created>
  <dc:creator>CCIV-TMOliveira</dc:creator>
  <dc:description/>
  <dc:language>en-US</dc:language>
  <cp:lastModifiedBy>CCIV-TMOliveira</cp:lastModifiedBy>
  <dcterms:modified xsi:type="dcterms:W3CDTF">2008-09-23T19:08:00Z</dcterms:modified>
  <cp:revision>2</cp:revision>
  <dc:subject/>
  <dc:title>DECRETO Nº 53</dc:title>
</cp:coreProperties>
</file>