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42, DE 30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Osvaldo Cruz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Osvaldo Cruz, do imóvel localizado na Avenida Rodolpho Zaros, nº 795, Centro, naquele município, com área de 1.747,20m² (um mil, setecentos e quarenta e sete metros quadrados e vinte decímetros quadrados) de terreno e 671,00m² (seiscentos e setenta e um metros quadrados) de construção, conforme descrito e identificado no protocolo SE-500.344/0030/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Parágrafo único - O imóvel de que trata o "caput" deste artigo destinar-se-á à instalação da Clínica do Idos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0.901, de 23 de junh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Parágrafo único - O imóvel de que trata o"caput" deste artigo destinar-se-á à instalação da Secretaria Municipal de Educaçã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0:00Z</dcterms:created>
  <dc:creator>CCIV-TMOliveira</dc:creator>
  <dc:description/>
  <dc:language>en-US</dc:language>
  <cp:lastModifiedBy>CCIV-TMOliveira</cp:lastModifiedBy>
  <dcterms:modified xsi:type="dcterms:W3CDTF">2006-06-26T12:45:00Z</dcterms:modified>
  <cp:revision>4</cp:revision>
  <dc:subject/>
  <dc:title>DECRETO Nº 50</dc:title>
</cp:coreProperties>
</file>