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022, DE 30 DE JUNHO DE 2000</w:t>
      </w:r>
    </w:p>
    <w:p>
      <w:pPr>
        <w:pStyle w:val="TextBodyIndent"/>
        <w:rPr/>
      </w:pPr>
      <w:r>
        <w:rPr/>
        <w:t>Autoriza a Secretaria da Habitação à, representando o Estado, celebrar Convênios com municípios do Estado de São Paulo, visando à transferência de recursos financeiros para implementação do Programa de Melhorias Habitacion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Secretaria da Habitação autorizada a, representando o Estado, celebrar Convênios com Municípios Paulistas que venham a constar de relação aprovada por despacho governamental e publicada no Diário Oficial do Estado, tendo por objeto a transferência de recursos para implementação do Programa de Melhorias Habitacion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instrução dos processos referentes a cada Convênio deverá compreender manifestação da Consultoria Jurídica que serve à Pasta e a observância do disposto nos artigos 5º, incisos I a V, e 8º do Decreto nº 40.722, de 20 de março de 1996, cabendo, ainda, após a assinatura do instrumento respectivo, a adoção do procedimento previsto no artigo 11 do referido regul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Os instrumentos-padrão das avenças deverão obedecer ao modelo do Anexo I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Não se aplicam aos Convênios celebrados mediante autorização exarada por meio deste decreto as disposições do Decreto nº 41.165, de 20 de setembro de 199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30 de jun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</w:t>
      </w:r>
    </w:p>
    <w:p>
      <w:pPr>
        <w:pStyle w:val="Normal"/>
        <w:spacing w:before="6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Indent"/>
        <w:rPr/>
      </w:pPr>
      <w:r>
        <w:rPr/>
        <w:t xml:space="preserve">Termo de Convênio que entre si celebram o Estado de São Paulo, através de sua Secretaria da Habitação, e o Município de               , objetivando a transferência de recursos visando              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elo presente Termo de Convênio, o Estado de São Paulo, por intermédio de sua Secretaria da Habitação, doravante denominada SECRETARIA, com endereço na Av. Brigadeiro Faria Lima, nº 2.954, neste ato representada por seu Titular,   , autorizado pelo Governador do Estado a celebrar convênios com municípios do Estado, nos termos do Decreto nº 45.022, de 30 de junho de 2000, e o Município de          , doravante denominado MUNICÍPIO, autorizado pela Lei Municipal nº       , de     de   de   solvem celebrar o presente Convênio, obedecidas, no que couber, as normas da Lei Estadual nº 6.544, de 22 de novembro de 1989, e da Lei Federal nº 8.666, de 21 de junho de 1993, mediante as seguintes cláusulas e cond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PRIM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Objet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titui objeto a transferência de recursos financeiros da SECRETARIA para o MUNICÍPIO, visando a         , nos termos do Plano de Trabalho devidamente aprovado, que passa a fazer parte integrante do presen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Projeto poderá ser alterado parcialmente, desde que haja prévia autorização da SECRETARIA, fundamentada em manifestação do Setor Técnico da SECRETARIA, estando, porém, vedadas as mudanças de obj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EGUND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Vigênc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prazo de vigência do presente Convênio é de       (         ), meses, a contar da data de sua assinatura, podendo ser prorrogado, mediante solicitação e justificativa por escrito, por parte do MUNICÍPIO, e expressa autorização da SECRETA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TERCEI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s Recursos Financeir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valor do presente convênio é de R$              (                   ), cabendo à SECRETARIA o desembolso da importância de R$               (                     ) que ocorrerá à conta do Programa de Trabalho                        , do Orçamento de 2000 da Secretaria da Habitação, ficando sob a responsabilidade do MUNICÍPIO o desembolso do valor de R$                                      (                   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QUAR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Forma de Transferência dos Recursos Financeir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 SECRETARIA efetuará repasses dos recursos financeiros conforme detalhado no Plano de Aplicação, que integra o Plano de Trabalho. Para tanto, o MUNICÍPIO deverá abrir conta específica na Nossa Caixa-Nosso Banco S.A. - Agência do Município de              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- A inobservância dos prazos estipulados no Plano de Trabalho e a não apresentação da prestação de contas possibilitarão à SECRETARIA obstar os repasses de recursos previstos e rescindir o presente Convên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§ 2º - A primeira parcela será repassada em até 3 (três) dias após ser atestada, pela SECRETARIA, a conclusão da primeira etapa do cronograma de desembolso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3º - As parcelas subseqüentes serão transferidas após ser atestada, pela SECRETARIA, a conclusão das etapas imediatamente anteriores, de acordo com o cronograma de desembolso, mediante aprovação das contas relativas aos recursos já repassados e comprovação da alocação do porcentual relativo à contrapartida do MUNICÍPIO, referente à etapa realizad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QUIN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s Obrigações do MUNICÍP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o MUNICÍPIO é o único responsável pela perfeita e integral execução dos fins colimados por este Convênio, ficando responsável pelo fornecimento ou contratação de todo o pessoal e material necessário ao seu cumprimento, submetendo à apreciação da SECRETARIA os elementos técnicos referentes ao empreendi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os recursos financeiros liberados pela SECRETARIA serão utilizados exclusivamente na execução do objeto perseguido por este Convênio, conforme previsto no Formulário I do Plano de Trabalh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os saldos dos recursos repassados, enquanto não utilizados, deverão ser aplicados em caderneta de poupança de instituição financeira oficial, se a previsão de seu uso for igual ou superior a 1 (um) mês, ou em fundo de aplicação financeira de curto prazo ou operação de mercado aberto, lastreada em título da dívida estadual, quando a utilização dos mesmos verificar-se em prazos menores que 1 (um) mê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as receitas financeiras auferidas serão, obrigatoriamente, computadas a crédito do Convênio e aplicadas, exclusivamente, no objeto de sua finalidade, devendo constar de demonstrativo específico que integrará a prestação de contas do ajuste, vedada a sua utilização como contraparti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quando da conclusão, denúncia, rescisão ou extinção do Convênio, os saldos financeiros remanescentes dos recursos repassados pela SECRETARIA, inclusive os provenientes das receitas obtidas de aplicações financeiras realizadas, serão recolhidos à conta do Tesouro do Estado, junto ao Departamento de Finanças do Estado, no prazo improrrogável de 30 (trinta) di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no caso de a execução das obras superar o valor do Convênio, competirá exclusivamente ao MUNICÍPIO sua complement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 - o MUNICÍPIO deverá apresentar à SECRETARIA o Certificado de Conclusão de Obras, ou Habite-se, bem como a prestação de contas da aplicação dos recursos transferidos, nos moldes do Manual de Orientação, cedido pela SECRETARIA, que passa a fazer parte integrante do Convênio, sem prejuízo do atendimento das instruções específicas do Tribunal de Contas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EX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Participação da SECRETA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 SECRETARIA, por meio da Coordenadoria de Planejamento Habitacional - CPH e com apoio da Coordenadoria de Licenciamento, de Operações e de Controle Tecnológico - CLOCT, acompanhará as obras em execução, por meio dos laudos apresentados pelo MUNICÍPIO, elaborando parecer técnico e analisando os documentos com vista à liberação das parcelas subseqüentes, bem como realizará vistorias ao longo da execução dos serviços, para certificar-se do cumprimento dos termos do Convên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SÉTIM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 Denúncia, Rescisão ou Resolu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presente Convênio poderá ser denunciado, por consenso dos partícipes ou por manifestação unilateral de qualquer um deles, mediante notificação, por escrito, com antecedência mínima de 30 (trinta) dias, e será rescindido por infringência à lei ou descumprimento de qualquer de suas cláusulas, independentemente de interpelação judicial ou extrajudi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Toda e qualquer importância que vier a ser devolvida pelo MUNICÍPIO ao Estado será acrescida dos rendimentos da caderneta de poupança, desde a data do respectivo desembolso por parte da SECRETA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ÁUSULA OITAV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 For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Foro da Comarca de São Paulo é o competente para dirimir as questões oriundas do presente Convên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, por estarem assim ajustados, firmam o presente em 5 (cinco) vias de igual teor, com 2 (duas) testemunhas instrument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ão Paulo,     de         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CRETÁRIO DA HABIT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EFEITO MUNICIPAL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01:00Z</dcterms:created>
  <dc:creator>PRODESP</dc:creator>
  <dc:description/>
  <dc:language>en-US</dc:language>
  <cp:lastModifiedBy>prodesp</cp:lastModifiedBy>
  <dcterms:modified xsi:type="dcterms:W3CDTF">2003-05-14T13:30:00Z</dcterms:modified>
  <cp:revision>3</cp:revision>
  <dc:subject/>
  <dc:title>DECRETO Nº 45</dc:title>
</cp:coreProperties>
</file>