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00, DE 14 DE ABRIL DE 2008</w:t>
      </w:r>
    </w:p>
    <w:p>
      <w:pPr>
        <w:pStyle w:val="TextBodyIndent"/>
        <w:rPr/>
      </w:pPr>
      <w:r>
        <w:rPr/>
        <w:t>Revoga o Decreto nº 50.700, de 5 de abril de 2006, que transferiu da administração da Casa Civil para a da Secretaria da Segurança Públic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0.700, de 5 de abril de 2006, que transferiu da administração da Casa Civil para a da Secretaria da Segurança Pública, o imóvel localizado na Avenida Dr. Adhemar de Barros, nº 3.081, Alto da Boa Vista, Município de Campos do Jord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3:00Z</dcterms:created>
  <dc:creator>CCIV-TMOliveira</dc:creator>
  <dc:description/>
  <dc:language>en-US</dc:language>
  <cp:lastModifiedBy>CCIV-TMOliveira</cp:lastModifiedBy>
  <dcterms:modified xsi:type="dcterms:W3CDTF">2008-04-15T13:45:00Z</dcterms:modified>
  <cp:revision>2</cp:revision>
  <dc:subject/>
  <dc:title>DECRETO Nº 52</dc:title>
</cp:coreProperties>
</file>