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89, DE 29 DE MAIO DE 2002.</w:t>
      </w:r>
    </w:p>
    <w:p>
      <w:pPr>
        <w:pStyle w:val="TextBodyIndent"/>
        <w:rPr/>
      </w:pPr>
      <w:r>
        <w:rPr/>
        <w:t>Autoriza a Fazenda do Estado a permitir o uso, a título precário e por tempo indeterminado, de uma sala na Casa da Agricultura de Bebedouro em favor da Fundação Instituto de Terras do Estado de São Paulo "José Gomes da Silva" – ITESP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tempo indeterminado, em favor da Fundação Instituto de Terras do Estado de São Paulo "José Gomes da Silva" - ITESP, da sala nº 8, com 24,00m², localizada no prédio ocupado pela Casa da Agricultura de Bebedou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será destinado única e exclusivamente à atividade da permissionária que otimize a execução do trabalho no Projeto de Assentamento Reage Brasil, no Município de Bebedour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mediante Termo a ser lavrado na Procuradoria Regional de Ribeirão Preto, da Procuradoria Geral do Estado, do qual constarão as condições estabelecidas pela permit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34:00Z</dcterms:created>
  <dc:creator>prodesp</dc:creator>
  <dc:description/>
  <dc:language>en-US</dc:language>
  <cp:lastModifiedBy>prodesp</cp:lastModifiedBy>
  <dcterms:modified xsi:type="dcterms:W3CDTF">2003-05-06T18:35:00Z</dcterms:modified>
  <cp:revision>2</cp:revision>
  <dc:subject/>
  <dc:title>DECRETO Nº 46</dc:title>
</cp:coreProperties>
</file>