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771, DE 29 DE DEZ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 Orçamento Fiscal no Tribunal de Justiça, visando ao atendimento de Despesas com Pessoal e Encargos Soci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9º da Lei nº 15.646, de 23 de dezembro de 2014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1.307.006,00 (Hum milhão, trezentos e sete mil, seis reais), suplementar ao orçamento do Tribunal de Justiça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alterada a Programação Orçamentária da Despesa do Estado, estabelecida pelo Anexo, de que trata o artigo 5°, do Decreto n° 61.061, de 16 de janeiro de 2015, de conformidade com a Tabela 2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9 de dez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19:00Z</dcterms:created>
  <dc:creator>prodesp</dc:creator>
  <dc:description/>
  <cp:keywords/>
  <dc:language>en-US</dc:language>
  <cp:lastModifiedBy>prodesp</cp:lastModifiedBy>
  <dcterms:modified xsi:type="dcterms:W3CDTF">2016-01-05T18:41:00Z</dcterms:modified>
  <cp:revision>3</cp:revision>
  <dc:subject/>
  <dc:title>DECRETO Nº 61</dc:title>
</cp:coreProperties>
</file>