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011, DE 19 DE MAIO DE 2008</w:t>
      </w:r>
    </w:p>
    <w:p>
      <w:pPr>
        <w:pStyle w:val="Recuodecorpodetexto2"/>
        <w:rPr/>
      </w:pPr>
      <w:r>
        <w:rPr/>
        <w:t>Autoriza a Fazenda do Estado a receber, mediante doação, sem quaisquer ônus ou encargos, do Município de Sabino, o imóvel que especifica</w:t>
      </w:r>
    </w:p>
    <w:p>
      <w:pPr>
        <w:pStyle w:val="TextBodyIndent"/>
        <w:rPr/>
      </w:pPr>
      <w:r>
        <w:rPr/>
        <w:t xml:space="preserve">JOSÉ SERRA, GOVERNADOR DO ESTADO DE SÃO PAULO, no uso de suas atribuições legais,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Sabino, um imóvel localizado na Avenida Padre Anchieta, nº 608, Centro, naquele município, com área de 349,20m² (trezentos e quarenta e nove metros quadrados e vinte decímetros quadrados), matriculado sob o nº 26.855, do Registro de Imóveis da Comarca de Lins, objeto da Lei municipal nº 1.834, de 7 de junho de 2007, alterada pela Lei municipal nº 1.835, de 28 de junho de 2007, conforme identificado nos autos do protocolo GS-2.300/08-PME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instalação da sede do 3ª Grupamento, da 1ª Companhia, do 44º Batalhão de Polícia Militar do Interior, da Policia Militar do Estado de São Paulo, da Secretaria da Segurança Públ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a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9 de mai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48:00Z</dcterms:created>
  <dc:creator>CCIV-TMOliveira</dc:creator>
  <dc:description/>
  <dc:language>en-US</dc:language>
  <cp:lastModifiedBy>CCIV-TMOliveira</cp:lastModifiedBy>
  <dcterms:modified xsi:type="dcterms:W3CDTF">2008-05-20T13:03:00Z</dcterms:modified>
  <cp:revision>3</cp:revision>
  <dc:subject/>
  <dc:title>DECRETO Nº 53</dc:title>
</cp:coreProperties>
</file>