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82, DE 23 DE MAIO DE 2016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gratuito e pelo prazo de 1 (um) ano, em favor do Comitê Paralímpico Brasileiro-CPB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1 (um) ano, em favor do Comitê Paralímpico Brasileiro– CPB, de um imóvel identificado como “Centro Integrado de Avaliação e Laboratório da Condição Funcional do Atleta Paraolímpico”, localizado nas dependências do Centro de Esporte, Cultura e Lazer, do Parque Estadual das Fontes do Ipiranga, situado na Rua dos Amborés, nº 145 (Rodovia dos Imigrantes km, 11,5), Vila Guarani, Município de São Paulo, cadastrado no SGI sob o nº 24.637, conforme identificado nos autos do processo SEDPCD-007/2016 (CC-3970/2016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 será destinado restrita e exclusivamente ao desenvolvimento do paradesporto de alto rendimento, ficando vedada sua utilização para fim diver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mai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2:00Z</dcterms:created>
  <dc:creator>prodesp</dc:creator>
  <dc:description/>
  <cp:keywords/>
  <dc:language>en-US</dc:language>
  <cp:lastModifiedBy>prodesp</cp:lastModifiedBy>
  <dcterms:modified xsi:type="dcterms:W3CDTF">2016-05-24T11:38:00Z</dcterms:modified>
  <cp:revision>2</cp:revision>
  <dc:subject/>
  <dc:title>DECRETO Nº 61</dc:title>
</cp:coreProperties>
</file>