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89, DE 4 DE MAIO DE 2009</w:t>
      </w:r>
    </w:p>
    <w:p>
      <w:pPr>
        <w:pStyle w:val="Recuodecorpodetexto2"/>
        <w:rPr/>
      </w:pPr>
      <w:r>
        <w:rPr/>
        <w:t>Disciplina o recolhimento de ICMS relativo ao estoque de brinquedos, máquinas e aparelhos mecânicos, elétricos, eletromecânicos e automáticos, produtos de papelaria, artefatos de uso doméstico e materiais elétricos, recebidos antes do início da vigência do regime de retenção antecipada por substituição tribu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59, 60 e 66-F, inciso III, da Lei 6.374, de 1° de março de 1989, e no Decreto 54.251, de 17 de abril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 xml:space="preserve">Artigo 1° - O estabelecimento paulista, exceto o indicado no inciso I dos artigos 313-Z9, 313-Z11, 313-Z13, 313-Z15 e 313-Z17 do Regulamento do Imposto sobre Operações Relativas à Circulação de Mercadorias e sobre Prestações de Serviços de Transporte Interestadual e Intermunicipal e de Comunicação - RICMS, aprovado pelo Decreto 45.490, de 30 de novembro de 2000 </w:t>
      </w:r>
      <w:r>
        <w:rPr>
          <w:b/>
          <w:bCs/>
          <w:i/>
          <w:iCs/>
        </w:rPr>
        <w:t>(*)</w:t>
      </w:r>
      <w:r>
        <w:rPr/>
        <w:t>, relativamente ao estoque de mercadorias relacionadas no § 6° existente no final do dia 30 de abril de 2009, dev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fetuar a contagem do estoque das mercad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relação, indicando, para cada i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valor das mercadorias em estoque e a base de cálculo para fins de incidência do ICMS, considerando a entrada mais recente da merca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alíquota interna aplicá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valor do imposto devido, calculado conforme os §§ 1° ou 2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correspondente código na Nomenclatura Brasileira de Mercadorias - Sistema Harmonizado (NBM/SH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na hipótese de estar sujeito ao Regime Periódico de Apuração - RPA, transmitir, até 15 de junho de 2009, arquivo digital à Secretaria da Fazenda, conforme disciplina por ela estabelecida, contendo a relação de que trata o inciso II e demais informações requer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na hipótese de estar sujeito ao Regime Especial Unificado de Arrecadação de Tributos e Contribuições devidos pelas Microempresas e Empresas de Pequeno Porte - "Simples Nacional", manter a relação de que trata o inciso II em arquivo, pelo prazo de 5 (cinco) anos, para apresentação ao fisco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er o valor do imposto devido em razão da operação própria e das subseqüentes, por meio de guia de recolhimentos especiais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 valor do imposto devido pela operação própria e pelas subseqüentes será calculado com base no Índice de Valor Adicionado Setorial - IVA-ST divulgado pel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(base de cálculo x alíquota interna) + (base de cálculo x IVA-ST x alíquota interna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IVA-ST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, o valor da entrada mais recente da mercado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Quando existir preço final a consumidor divulgado pela Secretaria da Fazenda, em substituição ao disposto no § 1°, o valor do imposto devido pela operação própria e pelas subseqüentes deverá ser calcul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mediante a seguinte fórmul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m se tratando de contribuinte sujeito ao Regime Periódico de Apuração - RP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mposto devido = base de cálculo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m se tratando de contribuinte sujeito ao "Simples Naciona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mposto devido = (base de cálculo da saída - base de cálculo da entrada) x alíquota in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considerando-se, para determinação da base de cálculo da saída, o preço final a consumidor, divulgado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 - desconsiderando-se, na hipótese da alínea "b" do item 1, os itens em que a base de cálculo da entrada for igual ou superior à base de cálculo da saí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O imposto devido poderá ser recolhido em até 10 (dez)  parcelas mensais, iguais e sucessivas, com vencimento no último dia útil de cada mês, sendo que a primeira parcela deverá ser recolhida até 30 de junh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° - Na hipótese de contribuinte sujeito ao Regime Periódico de Apuração - RPA que possua saldo credor de ICMS em 30 de abril de 2009, este poderá ser utilizado para deduzir, no todo ou em parte, o imposto a recolher nos termos do inciso V, observando-se, sem prejuízo das demais exigências, o que seg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o valor do saldo credor utilizado para pagar o imposto calculado nos termos do § 1° ou 2° deverá ser discriminado no final da relação a que se refere o inciso I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o montante de saldo credor utilizado para pagamento do imposto devido nos termos deste parágrafo será lançado no livro Registro de Apuração do ICMS - RAICMS, na folha destinada à apuração das operações e prestações próprias do período em que ocorrer o aludido levantamento de estoque, no campo "Estorno de Créditos" do quadro "Débito do Imposto", com a indicação da expressão "Liquidação (parcial ou total) do imposto devido por substituição tributária relativo ao estoque existente em __/__/__ - Decreto ___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° - O disposto neste artigo aplica-se, também, no que couber, às mercadorias referidas no § 6° na hipótese de sua saída do estabelecimento remetente ter ocorrido até 30 de abril de 2009 e o seu recebimento ter se efetivado após essa da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° - As mercadorias a que se refere o "caput" são 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brinquedos arrolados no § 1° do artigo 313-Z9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máquinas e aparelhos mecânicos, elétricos, eletromecânicos e automáticos arrolados no § 1° do artigo 313-Z11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produtos de papelaria arrolados no § 1° do artigo 313-Z13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 - artefatos de uso doméstico arrolados no § 1° do artigo 313-Z15 do Regulamento do ICM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 - materiais elétricos arrolados no § 1° do artigo 313-Z17 do Regulamento do ICM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7° - O disposto neste decreto não se aplica na hipótese de a mercadoria referida no § 6° ter sido recebida já com a retenção antecipada do imposto por substituição tribut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°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4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32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o recolhimento do ICMS, por contribuinte não responsável pela sua retenção por antecipação, referente ao estoque originado das operações efetuadas até 30 de abril de 2009, com as mercadorias a seguir indicadas, tendo em vista sua inclusão na sistemática da substituição tributária pelo Decreto 54.251, de 17 de abril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brinquedos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máquinas e aparelhos mecânicos, elétricos, eletromecânicos e automáticos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- produtos de papelaria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artefatos de uso doméstico classificados nas posições, subposições e códigos da NBM/SH que especi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- materiais elétricos classificados nas posições, subposições e códigos da NBM/SH que especi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ustifica-se a medida pela entrada em vigor do regime, instituído pelo referido Decreto 54.251/2009, a partir de 1° de maio de 2009, o que exige, para fins de sua implementação, a cobrança do ICMS relativo às operações próprias e subseqüentes, referente às mercadorias em estoque, recebidas sem a retenção do imposto pelo substituto tribut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contempla a situação fórmula de cálculo diferenciada pra contribuinte sujeito às normas do Regime Especial Unificado de Arrecadação de Tributos e Contribuições devidos pelas Microempresas e Empresas de Pequeno Porte - "Simples Nacion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be salientar que o imposto devido poderá ser recolhido em até 10 (dez) parcelas mensais, iguais e sucessivas, de modo a não prejudicar o fluxo financeiro dos contribui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a substituição tributária nas operações com os referidos produtos, implementa-se um importante instrumento de política tributária pela simplificação das obrigações tributárias relativas à arrecadação do imposto nas mencionadas operações, contribuindo, assim, no reforço da política de desenvolvimento econômico e social e n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9:00Z</dcterms:created>
  <dc:creator>CCIV-TMOliveira</dc:creator>
  <dc:description/>
  <dc:language>en-US</dc:language>
  <cp:lastModifiedBy>CCIV-TMOliveira</cp:lastModifiedBy>
  <dcterms:modified xsi:type="dcterms:W3CDTF">2009-05-05T12:44:00Z</dcterms:modified>
  <cp:revision>2</cp:revision>
  <dc:subject/>
  <dc:title>DECRETO Nº 54</dc:title>
</cp:coreProperties>
</file>