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02, DE 3 DE OUTU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Dumont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Dumont, um imóvel localizado na confluência da Rua Antônio Luque Guerreiro com a Rua João Negri, s/nº, Centro, naquele município, com área de 800,00m² (oitocentos metros quadrados), objeto da Lei Complementar municipal nº 89, de 1º de abril de 2008, conforme descrito e caracterizado nos autos do protocolo GS-6.749/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1º Grupamento, da 1ª Companhia, do 43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5:00Z</dcterms:created>
  <dc:creator>CCIV-TMOliveira</dc:creator>
  <dc:description/>
  <dc:language>en-US</dc:language>
  <cp:lastModifiedBy>CCIV-TMOliveira</cp:lastModifiedBy>
  <dcterms:modified xsi:type="dcterms:W3CDTF">2008-10-06T14:58:00Z</dcterms:modified>
  <cp:revision>2</cp:revision>
  <dc:subject/>
  <dc:title>DECRETO Nº 53</dc:title>
</cp:coreProperties>
</file>