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9.333, DE 3 DE JANEIRO DE 2005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Nova Luzitânia, do imóvel que especific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Nova Luzitânia, de um imóvel constituído dos lotes nºs 7, 8 e 9, quarteirão nº 13, com área de 2.600m², localizado no Município de Nova Luzitânia, com as características constantes do Processo PGE-PR-8-9811/2001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rágrafo único - O imóvel de que trata este decreto será destinado à construção de uma quadra de esporte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2º - A permissão de uso de que trata o artigo 1º deste decreto, será efetivada por meio de termo a ser lavrado pela unidade competente da Procuradoria Geral do Estado, dele devendo constar as cláusulas e condições impostas pela permitente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3 de janeiro de 2005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GERALDO ALCKMIN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02:00Z</dcterms:created>
  <dc:creator>ATG-RLPortella</dc:creator>
  <dc:description/>
  <dc:language>en-US</dc:language>
  <cp:lastModifiedBy>ATG-RLPortella</cp:lastModifiedBy>
  <dcterms:modified xsi:type="dcterms:W3CDTF">2005-01-04T13:03:00Z</dcterms:modified>
  <cp:revision>2</cp:revision>
  <dc:subject/>
  <dc:title>DECRETO Nº 49</dc:title>
</cp:coreProperties>
</file>