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48, DE 12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celebração de convênio com o Município de São Paulo para o fim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Secretaria da Educação autorizada a representar o Estado na celebração de convênio com o Município de São Paulo, tendo por objeto a transferência de recursos financeiros estaduais para a aquisição, pelo Município, de terrenos ou prédios destinados à educação infant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A celebração do ajuste de que trata o "caput" deste artigo atenderá ao disposto no Decreto nº 59.215, de 21 de maio de 2013, notadamente em seus artigos 5º, inciso I, e 10, inciso II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2º - A transferência de recursos financeiros estaduais ao Município de São Paulo, para fim diverso do referido pelo "caput" deste artigo, obedecerá, no que concerne à educação infantil, ao disposto no Decreto nº 57.367, de 26 de setembro de 2011, com a redação do Decreto nº 58.117, de 11 de junho de 2012. 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A autorização de que trata o "caput" deste artigo estende-se à celebração de termos aditivos a convênios em execução, aplicando-se o disposto no § 1º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2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3:00Z</dcterms:created>
  <dc:creator>prodesp</dc:creator>
  <dc:description/>
  <cp:keywords/>
  <dc:language>en-US</dc:language>
  <cp:lastModifiedBy>prodesp</cp:lastModifiedBy>
  <dcterms:modified xsi:type="dcterms:W3CDTF">2014-02-13T12:05:00Z</dcterms:modified>
  <cp:revision>2</cp:revision>
  <dc:subject/>
  <dc:title>DECRETO Nº 60</dc:title>
</cp:coreProperties>
</file>