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95, DE 12 DE NOVEMB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Garç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ANTÔNIO BARROS MUNHOZ, PRESIDENTE DA ASSEMBLÉIA LEGISLATIVA, EM EXERCÍCIO NO CARGO DE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Garça, de um imóvel localizado na Rua Euneme, n° 571, naquele município, com 330,00m² (trezentos e trinta metros quadrados), parte de uma área maior, cadastrado no SGI sob o nº 3033, conforme identificado nos autos do processo SAA-18.346/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nstalação do Setor de Controle às Endemias, da Secretaria Municipal da Saú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ANTÔNIO BARROS MUNHOZ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9:00Z</dcterms:created>
  <dc:creator>CCIV-TMOliveira</dc:creator>
  <dc:description/>
  <dc:language>en-US</dc:language>
  <cp:lastModifiedBy>CCIV-TMOliveira</cp:lastModifiedBy>
  <dcterms:modified xsi:type="dcterms:W3CDTF">2010-11-26T12:57:00Z</dcterms:modified>
  <cp:revision>3</cp:revision>
  <dc:subject/>
  <dc:title>DECRETO Nº 56</dc:title>
</cp:coreProperties>
</file>