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69, DE 3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Adamantina,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Adamantina, de um prédio escolar localizado na Avenida Brasil, Bairro Tucuruvi, naquele município, antiga escola EE Profª Maria Esther Tóffoli, com 4.000,00m² de terreno e 967,48m² de área construída, com as características e confrontações constantes do Processo SE-364/0030/200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objetivando o interesse público e social da municipal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26:00Z</dcterms:created>
  <dc:creator>CCIV-TMOliveira</dc:creator>
  <dc:description/>
  <dc:language>en-US</dc:language>
  <cp:lastModifiedBy>CCIV-TMOliveira</cp:lastModifiedBy>
  <dcterms:modified xsi:type="dcterms:W3CDTF">2005-06-06T13:27:00Z</dcterms:modified>
  <cp:revision>2</cp:revision>
  <dc:subject/>
  <dc:title>DECRETO Nº 49</dc:title>
</cp:coreProperties>
</file>