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197, DE 19 DE OUTUBRO DE 2001</w:t>
      </w:r>
    </w:p>
    <w:p>
      <w:pPr>
        <w:pStyle w:val="TextBodyIndent"/>
        <w:rPr/>
      </w:pPr>
      <w:r>
        <w:rPr/>
        <w:t>Autoriza a Fazenda do Estado a receber, por doação do Município de Dracena, imóvel que especific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por doação do Município de Dracena, imóvel destinado à Secretaria da Administração Penitenciária para instalação de unidade prisional, consistente em terreno sem benfeitorias, com 66.743,60m² (sessenta e seis mil, setecentos e quarenta e três metros quadrados e sessenta decímetros quadrados), situado junto a Rodovia Municipal Engenheiro Byron de Azevedo Nogueira, Km 9, naquele município, e descrito na Lei Complementar Municipal nº 145, de 16 de maio de 2001, a saber: "Tem início no marco 5, cravado à margem da Rodovia Engenheiro Byron de Azevedo Nogueira, na confrontação com terras de Orlando Morotti; do marco 5 deflete à direita com rumo de 51°22'57" NW, para uma distância de 46,69m até o marco 6; do marco 6 segue com rumo 43°07'07" NW para uma distância de 76,68m até o marco 7; do marco 7 segue com rumo 36°50'50" NW para uma distância de 35,12m até o marco 8; do marco 8 segue rumo 19°20'33" NW para uma distância de 38,65m até o marco 9; do marco 9 segue com rumo 10°09'29" NW para uma distância de 85,01m até o marco 10, do marco 5 ao marco 10, confronta-se com a Rodovia Byron de Azevedo Nogueira, cuja largura é de 30,00m ou seja 15,00m, entre o eixo da pista de rolamento e a cerca divisória e dispositivo de entroncamento (Trevo), entre a rodovia SP-563 - Trecho Presidente Venceslau - Tupi Paulista, cuja largura é de 50,00m, ou seja 25,00m entre o eixo da pista de rolamento e a cerca divisória; do março 10 segue rumo de 38°03'09" NE para uma distância de 85,00m até o marco 11; do marco 11 segue rumo 06°49'55" NE para uma distância de 124,35m até o 11A, do marco 10 ao 11A confronta-se com imóvel pertencente ao DER/SP (Autarquia), com área de 6.132,00m²; do marco 11A segue rumo de 68°00'33" SE, para uma distância de 232,54m até o marco 4A, confrontando-se com seu remanescente; do marco 4A segue rumo de 23°17'54" SW para uma distância de 360,62m até o marco 5, confrontando-se com terras de Orlando Morotti, marco 5, inicial e final deste roteiro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9 de outu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47:00Z</dcterms:created>
  <dc:creator>prodesp</dc:creator>
  <dc:description/>
  <dc:language>en-US</dc:language>
  <cp:lastModifiedBy>prodesp</cp:lastModifiedBy>
  <dcterms:modified xsi:type="dcterms:W3CDTF">2003-04-24T15:48:00Z</dcterms:modified>
  <cp:revision>1</cp:revision>
  <dc:subject/>
  <dc:title>DECRETO Nº 46</dc:title>
</cp:coreProperties>
</file>