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79, DE 12 DE MAIO DE 2008</w:t>
      </w:r>
    </w:p>
    <w:p>
      <w:pPr>
        <w:pStyle w:val="TextBodyIndent"/>
        <w:rPr/>
      </w:pPr>
      <w:r>
        <w:rPr/>
        <w:t>Dá nova redação ao parágrafo único do artigo 1º do Decreto nº 48.923, de 3 de setembro de 2004, que transfere da Secretaria da Fazenda para a Secretaria da Segurança Pública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48.923, de 3 de setembro de 200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O imóvel de que trata este decreto, objeto da matrícula nº 3.044, do Cartório de Imóveis de Campos do Jordão, destinar-se-á à instalação da Delegacia de Defesa da Mulher do Município de Campos do Jordão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9:00Z</dcterms:created>
  <dc:creator>CCIV-TMOliveira</dc:creator>
  <dc:description/>
  <dc:language>en-US</dc:language>
  <cp:lastModifiedBy>CCIV-TMOliveira</cp:lastModifiedBy>
  <dcterms:modified xsi:type="dcterms:W3CDTF">2008-05-13T13:54:00Z</dcterms:modified>
  <cp:revision>3</cp:revision>
  <dc:subject/>
  <dc:title>DECRETO Nº 52</dc:title>
</cp:coreProperties>
</file>